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  № 2865-60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для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 22, 25, 26, 55 Закону України «Про землеустрій» ст.ст. 12, 40, 116, 118, 121, 186-1, Земельного кодексу України, ст.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, в яких вони просять затвердити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Передати у приватну власність земельні частки (паї) для ведення товарного сільськогосподарського виробництва по Баришівській селищній раді та відповідних старостинських округах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Масюк Ірині Сергіївні (квартал Вільнюський,2, кв. 3, м. Славутич), на земельну частку (пай) № 004 площею 0,3796 га кадастровий номер: 3220283400:11:043:0034 для ведення товарного сільськогосподарського виробництва на території Лукаш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- Масюк Вірі Петрівні (с. Гостролуччя), земельну частку (пай) № 357 площею 1,1917 га, кадастровий номер: 3220285300:05:035:0040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жильцевій Галині Олександрівні (вул. Центральна, 50, кв. 34, селище Баришівка), на земельну частку (пай) № 413, площею 1,0712 га, кадастровий номер: 3220285300:05:070:0127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2:00Z</dcterms:created>
  <dc:creator>user</dc:creator>
  <dc:description/>
  <cp:keywords/>
  <dc:language>en-US</dc:language>
  <cp:lastModifiedBy>ADMIN</cp:lastModifiedBy>
  <cp:lastPrinted>2024-08-09T17:13:00Z</cp:lastPrinted>
  <dcterms:modified xsi:type="dcterms:W3CDTF">2024-08-09T14:13:00Z</dcterms:modified>
  <cp:revision>363</cp:revision>
  <dc:subject/>
  <dc:title/>
</cp:coreProperties>
</file>