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09.08.2024                                                                                                № 2864-60-08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 затвердження технічних документацій із землеустрою щодо встановлення (відновлення) меж земельних ділянок в натурі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 місцевості) для будівництва та обслуговування житлового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підставі ст. 41 Конституції України, ст. 22, 25, 26, 55 Закону України «Про землеустрій» ст.ст. 12, 40, 116, 118, 120, 121, 186-1 Земельного кодексу України, ст. 26 Закону України «Про місцеве самоврядування в Україні», розглянувши заяви громадян, в яких вони просять затвердити технічну документацію із землеустрою щодо встановлення (відновлення) меж земельної ділянки в натурі (на місцевості)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Затвердити технічні документації із землеустрою щодо встановлення (відновлення) меж земельних ділянок в натурі (на місцевості) для будівництва та обслуговування житлового будинку, господарських будівель і споруд (присадибна ділянка) по Баришівській селищній раді та відповідних старостинських округах.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Передати у приватну власність земельні ділянки для будівництва та обслуговування житлового будинку, господарських будівель і споруд (присадибна ділянка) на території Баришівської селищної ради та відповідних старостинських округах громадянам: 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Федорченко Палажці Денисівні (вул. Собачко Г., 54, с. Веселинівка), земельну ділянку площею 0,2500 га, кадастровий номер: 3220280801:03:049:0003, для будівництва та обслуговування житлового будинку, господарських будівель і споруд (присадибна ділянка) по вул. Собачко Г., 54 в с. Веселинівка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Водотьєвській Ніні Сергіївні (вул. Героїв Дніпра, 77, кв. 6, м. Київ), земельну ділянку площею 0,2488 га, кадастровий номер: 3220286101:16:067:0061, для будівництва та обслуговування житлового будинку, господарських будівель і споруд (присадибна ділянка) по вул. </w:t>
        <w:br/>
        <w:t>Малишківська, 1 в с. Перемога Броварського району Київської області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Шарварок Ніні Михайлівні 13/40 (вул. Богдана Хмельницького, 3, селище Баришівка), Шарварок Валентині Олексіївні 13/40 (вул. Володимира Великого, 38, кв.60, м. Кременчук), Карпенку Олександру Миколайовичу 7/20 </w:t>
        <w:br/>
        <w:t>(пр-кт. Г. Гонгадзе, 32-ж, кв.110, м. Київ), земельну ділянку площею 0,1406 га, кадастровий номер 3220255101:01:006:0011, для будівництва та обслуговування житлового будинку, господарських будівель і споруд (присадибна ділянка) по вул. Богдана Хмельницького, 3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Бишовець Людмилі Костянтинівні (вул. Назаренка, с. Перемога), земельну ділянку площею 0,2500 га, кадастровий номер: 3220286101:16:066:0073, для будівництва та обслуговування житлового будинку, господарських будівель і споруд (присадибна ділянка) по вул. </w:t>
        <w:br/>
        <w:t>Малишківська, 10 в с. Перемога Броварського району Київської області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авловій Майї Григорівні (5/12 частки), Павлову Олегу Сергійовичу</w:t>
        <w:br/>
        <w:t xml:space="preserve"> (1/4 частки), Павловій Аллі Сергіївні (1/4 частки), Аброскіній Віті Миколаївні (1/12 частки), зареєстрованих за адресою: вул. Волошкова,20 с. Волошинівка, земельну ділянку площею 0,2500 га, кадастровий номер 3220281701:04:011:0022, для будівництва та обслуговування житлового будинку, господарських будівель і споруд (присадибна ділянка) по вул. Волошкова, 20 в с. Волошинівка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Маруженко Марії Іванівні (вул. Миру, 8 с. Рудницьке), земельну ділянку площею 0,1179 га, кадастровий номер: 3220286501:19:035:0016, для будівництва та обслуговування житлового будинку, господарських будівель і споруд (присадибна ділянка) по вул. Миру, 8 в с. Рудницьке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Семенченко Тетяні Василівні (вул. Героїв України, 26 с. Пасічна), земельну ділянку площею 0,1185 га, кадастровий номер: 3220255102:01:098:0052, для будівництва та обслуговування житлового будинку, господарських будівель і споруд (присадибна ділянка) по пров. Бузковий,2 в с. Пасічна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Федорченко Надії Олександрівні (вул. Садова, 15, с. Веселинівка), земельну ділянку площею 0,2500 га, кадастровий номер: 3220280801:03:021:0012, для будівництва та обслуговування житлового будинку, господарських будівель і споруд (присадибна ділянка) по вул. Садова, 15 в с. Веселинівка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Дзюбі Олегу Васильовичу (вул. Б. Хмельницького, 23, с. Веселинівка), земельну ділянку площею 0,2278 га, кадастровий номер: 3220280801:03:011:0004, для будівництва та обслуговування житлового будинку, господарських будівель і споруд (присадибна ділянка) по вул. </w:t>
        <w:br/>
        <w:t>Б. Хмельницького, 23 в с. Веселинівка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Саньку Констянтину Володимировичу (вул. Дружби, 2, с. Рудницьке), земельну ділянку площею 0,1486 га, кадастровий номер: 3220286501:19:036:0015, для будівництва та обслуговування житлового будинку, господарських будівель і споруд (присадибна ділянка) по вул. Дружби, 2 в с. Рудницьке Броварського району Київської області;</w:t>
      </w:r>
      <w:bookmarkStart w:id="0" w:name="_GoBack"/>
      <w:bookmarkEnd w:id="0"/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Віхровій Людмилі Вячеславівні (вул. Шолом-Алейхема, 15б, кв.56, </w:t>
        <w:br/>
        <w:t>м. Київ), земельну ділянку площею 0,2500 га, кадастровий номер: 3220282901:08:038:0144, для будівництва та обслуговування житлового будинку, господарських будівель і споруд (присадибна ділянка) по вул. Набережна, 3 в с. Корніївка Броварського району Київської області.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Комар Діані Юріївні (вул. Чернігівська, 5, с. Лук’янівка), земельну ділянку площею 0,1153 га, кадастровий номер: 3220283801:10:034:0003, для будівництва та обслуговування житлового будинку, господарських будівель і споруд (присадибна ділянка) по вул. Чернігівська, 5 в с. Лук’янівка Броварського району Київської області.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Громадянам провести реєстрацію права приватної власності на земельну ділянку відповідно до вимог чинного законодавства України. 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Власник повинен використовувати земельну ділянку за цільовим призначенням дотримуючись вимог Земельного кодексу України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701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974460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55f4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b955f4"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b955f4"/>
    <w:pPr>
      <w:keepNext w:val="true"/>
      <w:widowControl/>
      <w:spacing w:lineRule="auto" w:line="240"/>
      <w:ind w:hanging="0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link w:val="3"/>
    <w:unhideWhenUsed/>
    <w:qFormat/>
    <w:rsid w:val="00b955f4"/>
    <w:pPr>
      <w:keepNext w:val="true"/>
      <w:widowControl/>
      <w:spacing w:lineRule="auto" w:line="240"/>
      <w:ind w:hanging="0"/>
      <w:jc w:val="center"/>
      <w:outlineLvl w:val="2"/>
    </w:pPr>
    <w:rPr>
      <w:b/>
      <w:bCs/>
      <w:sz w:val="52"/>
      <w:szCs w:val="24"/>
    </w:rPr>
  </w:style>
  <w:style w:type="paragraph" w:styleId="Heading5">
    <w:name w:val="Heading 5"/>
    <w:basedOn w:val="Normal"/>
    <w:next w:val="Normal"/>
    <w:link w:val="5"/>
    <w:unhideWhenUsed/>
    <w:qFormat/>
    <w:rsid w:val="00b955f4"/>
    <w:pPr>
      <w:keepNext w:val="true"/>
      <w:widowControl/>
      <w:spacing w:lineRule="auto" w:line="240"/>
      <w:ind w:hanging="0"/>
      <w:jc w:val="center"/>
      <w:outlineLvl w:val="4"/>
    </w:pPr>
    <w:rPr>
      <w:b/>
      <w:bC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955f4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b955f4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b955f4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qFormat/>
    <w:rsid w:val="00b955f4"/>
    <w:rPr>
      <w:rFonts w:ascii="Times New Roman" w:hAnsi="Times New Roman" w:eastAsia="Times New Roman" w:cs="Times New Roman"/>
      <w:b/>
      <w:bCs/>
      <w:sz w:val="24"/>
      <w:szCs w:val="26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82ade"/>
    <w:rPr>
      <w:rFonts w:ascii="Segoe UI" w:hAnsi="Segoe UI" w:eastAsia="Times New Roman" w:cs="Segoe UI"/>
      <w:sz w:val="18"/>
      <w:szCs w:val="18"/>
      <w:lang w:val="uk-UA"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012d6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012d6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82ad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012d6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2"/>
    <w:uiPriority w:val="99"/>
    <w:unhideWhenUsed/>
    <w:rsid w:val="00012d6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7</TotalTime>
  <Application>LibreOffice/7.4.7.2$Linux_X86_64 LibreOffice_project/40$Build-2</Application>
  <AppVersion>15.0000</AppVersion>
  <Pages>3</Pages>
  <Words>962</Words>
  <Characters>5488</Characters>
  <CharactersWithSpaces>643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59:00Z</dcterms:created>
  <dc:creator>Admin</dc:creator>
  <dc:description/>
  <dc:language>en-US</dc:language>
  <cp:lastModifiedBy>ADMIN</cp:lastModifiedBy>
  <cp:lastPrinted>2024-08-09T14:12:00Z</cp:lastPrinted>
  <dcterms:modified xsi:type="dcterms:W3CDTF">2024-08-09T14:12:00Z</dcterms:modified>
  <cp:revision>2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