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09.08.2024                                                                                                № 2863-60-08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, в яких вони просять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омарчук Валентині Антонівні (вул. Шевченків шлях, 148, кв. 28, </w:t>
        <w:br/>
        <w:t>м. Березань), на земельну частку (пай) № 342-а площею 1,6400 га для ведення товарного сільськогосподарського виробництва на території Бзівс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Хмарській Людмилі Іванівні (вул. Перемоги, 8, кв. 1, м. Березань), на земельну частку (пай) № 74 площею 2,97 га для ведення товарного сільськогосподарського виробництва на території Коржівського старостинського округу Баришівської селищної ради Броварського району Київської області (за межами населеного пункту);</w:t>
      </w:r>
      <w:bookmarkStart w:id="0" w:name="_GoBack"/>
      <w:bookmarkEnd w:id="0"/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жко Вірі Миколаївні (вул. Перемоги, 25, с. Русанів), на земельні частки (пай): № 0570 площею 2,6385 га , № 1959 площею 0,4817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Ященко Наталії Григорівні (вул. Набережна, 39, с. Лукаші), на земельні частки (пай): № 34 площею 1,42 га, № 56 площею 1,51 га для ведення товарного сільськогосподарського виробництва на території Лукашівс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09910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F23D29-60E6-4EBA-B88B-E6AEA7CE0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  <Pages>2</Pages>
  <Words>491</Words>
  <Characters>2800</Characters>
  <CharactersWithSpaces>32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4-08-09T14:11:00Z</cp:lastPrinted>
  <dcterms:modified xsi:type="dcterms:W3CDTF">2024-08-09T14:11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