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9.08.2024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2862-60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повнення Переліку І типу об’єктів оренди комунальної власності Баришівської селищної ради, що підлягають передачі в оренду на аукціоні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№ 1539-33-07 «Про затвердження Переліків І типу об’єктів, щодо яких прийнято рішення про передачу в оренду на аукціоні та ІІ типу об’єктів, щодо яких прийнято рішення про передачу в оренду без проведення аукціону», розглянувши звернення, клопотання відповідних установ, організацій, підприємств та заяви фізичних осіб-підприємців, фізичних осіб, з метою  врегулювання правових, економічних та організаційних відносин, пов’язаних з передачею в оренду майна, що перебуває у комунальній власності 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повнити Перелік І типу об’єктів оренди комунальної власності Баришівської селищної ради, які підлягають передачі в оренду на аукціоні, затверджений додатком 1 до рішення селищної ради від 12.10.2020                                  № 1539-33-07 «Про затвердження Переліків І типу об’єктів, щодо яких прийнято рішення про передачу в оренду на аукціоні та ІІ типу об’єктів, щодо яких прийнято рішення про передачу в оренду без проведення аукціону» (Додаток 1).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Контроль за виконанням рішення покласти  на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постійну  комісію селищної ради з питань законності і правопорядку, комунальної власності, транспорту та зв’язку. </w:t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198601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00CCA5-560B-41DE-AABC-55CAA9F4C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8:00Z</dcterms:created>
  <dc:creator>Admin</dc:creator>
  <dc:description/>
  <dc:language>en-US</dc:language>
  <cp:lastModifiedBy>ADMIN</cp:lastModifiedBy>
  <cp:lastPrinted>2024-08-05T11:55:00Z</cp:lastPrinted>
  <dcterms:modified xsi:type="dcterms:W3CDTF">2024-08-09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