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60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некомерційному підприємству «Баришівська багатопрофільна лікарня» 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ложень Бюджетного кодексу України, Закону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2001 року № 142/181 «Про затвердження Типової інструкції про порядок списання матеріальних цінностей з балансу бюджетних установ», зареєстрованої в Міністерстві юстиції України 5 вересня 2001 року за № 787/5978, враховуючи Постанову Кабінету Міністрів України « 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уняк Г.М. від 04.07.2024 року № 166, Акти обстеження (технічний висновок) надані ТОВ «ЕКОСПЕЦЦЕНТР «Альянс», у зв’язку з визначенням непридатності до експлуатації та 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 непридатного для подальшого використання та експлуатації, а саме: кондиціонера ACEM 24 HN-16V, рік випуску 2017, інвентарний номер 1016234, первісною вартістю 14 800,00 грн, залишковою вартістю 4 708,00 гр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Списання та утилізацію вказаного в пункті 1 обладнання  здійснити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некомерційному підприємству «Баришівська багатопрофільна лікарня (Буняк Г. 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, а непридатні матеріали,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1231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E0C7D-79E5-4F31-A1B8-25AD5E8F5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3:00Z</dcterms:created>
  <dc:creator>Admin</dc:creator>
  <dc:description/>
  <dc:language>en-US</dc:language>
  <cp:lastModifiedBy>ADMIN</cp:lastModifiedBy>
  <cp:lastPrinted>2024-08-13T12:10:00Z</cp:lastPrinted>
  <dcterms:modified xsi:type="dcterms:W3CDTF">2024-08-13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