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2859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4.2024 № 2644-55-08 «Про включення до Переліку об’єктів житлового фонду загального призначення нерухомого майна 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селищної ради»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Rvps6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</w:t>
      </w:r>
      <w:r>
        <w:rPr>
          <w:sz w:val="28"/>
          <w:szCs w:val="28"/>
          <w:lang w:val="uk-UA"/>
        </w:rPr>
        <w:t xml:space="preserve"> статтями 26, 60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метою реалізації завдань з приватизації об’єктів комунальної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Rvps6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Rvps6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Баришівської селищної ради від 26.04.2024                  № 2644-55-08 «Про включення до Переліку об’єктів житлового фонду загального призначення нерухомого майна комунальної власності селищної ради», а саме пункт 1 рішення викласти в новій редакції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ключити до Переліку об’єктів житлового фонду загального призначення нерухоме майно комунальної власності Баришівської селищної ради за адресою: Київська область, Броварський район, село Корніївка, вулиця Свободи, будинок № 2 а»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Олександр ІЛЬ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42651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91A30-E772-457A-AE77-80BB01FC3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Admin</dc:creator>
  <dc:description/>
  <dc:language>en-US</dc:language>
  <cp:lastModifiedBy>ADMIN</cp:lastModifiedBy>
  <cp:lastPrinted>2024-07-29T12:16:00Z</cp:lastPrinted>
  <dcterms:modified xsi:type="dcterms:W3CDTF">2024-08-09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