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3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firstLine="963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Баришівської селищної ради</w:t>
      </w:r>
    </w:p>
    <w:p>
      <w:pPr>
        <w:pStyle w:val="Normal"/>
        <w:ind w:firstLine="963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09.08.2024 № 2857-60-08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Перелік  будівель, споруд та інших нерухомих об’єктів, що обліковуються на балансі виконавчого комітету Баришівської селищної ради та перебувають у комунальній власності Баришівської селищн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463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35"/>
        <w:gridCol w:w="3205"/>
        <w:gridCol w:w="3060"/>
        <w:gridCol w:w="1375"/>
        <w:gridCol w:w="1276"/>
        <w:gridCol w:w="1276"/>
        <w:gridCol w:w="99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об’єкта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дрес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лансоутримувач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будо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оща,     кв.м., довж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лансова вартість тис. г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и-мітка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КОРНІЇВСЬКІЙ СТАРОСТИНСЬКИЙ ОКРУГ</w:t>
      </w:r>
    </w:p>
    <w:tbl>
      <w:tblPr>
        <w:tblW w:w="1463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35"/>
        <w:gridCol w:w="3205"/>
        <w:gridCol w:w="3060"/>
        <w:gridCol w:w="1375"/>
        <w:gridCol w:w="1276"/>
        <w:gridCol w:w="1276"/>
        <w:gridCol w:w="99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удинок № 45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с. Корніївна, </w:t>
              <w:br/>
              <w:t xml:space="preserve">вул. Луб’янська, 45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ришівська селищна рад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52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―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Будинок № 260 (церква) 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с. Корніївна, </w:t>
              <w:br/>
              <w:t xml:space="preserve">вул. Л. Українки, 260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ришівська селищна рад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9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―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Будинок № 314 (АТС) 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с. Корніївна, </w:t>
              <w:br/>
              <w:t xml:space="preserve">вул. Прорізна, 314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ришівська селищна рад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52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―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Будинок № 348 </w:t>
              <w:br/>
              <w:t>(ФАП № 2)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с. Корніївна, </w:t>
              <w:br/>
              <w:t>вул. Незалежності, 3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ришівська селищна рад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52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―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Будинок № 4 </w:t>
              <w:br/>
              <w:t>(ФАП № 1)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. Корніївна, </w:t>
              <w:br/>
              <w:t>вул. Свободи, 2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ришівська селищна рад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89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―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едобудова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(пожежне депо)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с. Корніївна, </w:t>
              <w:br/>
              <w:t>вул. Незалежності, 30-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аришівська селищна рад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2503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―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инок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. Корніївка, </w:t>
              <w:br/>
              <w:t>вул. Бовищанська, 3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аришівська селищна рад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39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―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Секретар селищної ради                                                                                                                              Олександр ІЛЬЧЕНКО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1134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4:10:00Z</dcterms:created>
  <dc:creator>Admin</dc:creator>
  <dc:description/>
  <cp:keywords/>
  <dc:language>en-US</dc:language>
  <cp:lastModifiedBy>ADMIN</cp:lastModifiedBy>
  <cp:lastPrinted>2024-04-09T14:55:00Z</cp:lastPrinted>
  <dcterms:modified xsi:type="dcterms:W3CDTF">2024-08-09T11:34:00Z</dcterms:modified>
  <cp:revision>27</cp:revision>
  <dc:subject/>
  <dc:title/>
</cp:coreProperties>
</file>