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№ 2856-60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 балансу виконавчого комітету селищної ради на баланс  комунального підприємства «Житлово-комунальне господарство с. Морозівка» Баришівської селищної ради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Передати з балансу виконавчого комітету Баришівської селищної ради на баланс комунального підприємства «Житлово-комунальне господарство                          с. Морозівка» Баришівської селищної ради матеріальні цінності, згідно                   дода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2.</w:t>
      </w:r>
      <w:r>
        <w:rPr>
          <w:sz w:val="28"/>
          <w:szCs w:val="28"/>
          <w:lang w:val="uk-UA"/>
        </w:rPr>
        <w:t xml:space="preserve"> 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 –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ценко Марини Анатоліївни –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ловцевої Оксани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ся Віталія Миколайовича – директора комунального підприємства «Житлово-комунальне господарство с. Морозівка»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берацької Наталії Миколаївни – головного бухгалтера комунального підприємства «Житлово–комунальне господарство с. Морозівка»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4. Відділу бухгалтерського обліку та консолідованої звітності апарату виконавчого комітету селищної ради (начальник відділу Тур Н.В.), головному бухгалтеру комунального підприємства «Житлово-комунальне господарство              с. Морозівка» Баришівської селищної ради Ліберацькій Н.М.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906829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13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27C4F-BB40-4DAE-89FD-51F373FF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ADMIN</cp:lastModifiedBy>
  <cp:lastPrinted>2024-08-05T11:21:00Z</cp:lastPrinted>
  <dcterms:modified xsi:type="dcterms:W3CDTF">2024-08-09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