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№ 2855-60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Autospacing="0" w:before="0" w:afterAutospacing="0" w:after="0"/>
        <w:ind w:right="-17" w:hanging="0"/>
        <w:jc w:val="center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Про надання  згоди  на списання літератури з книжкових </w:t>
      </w:r>
    </w:p>
    <w:p>
      <w:pPr>
        <w:pStyle w:val="31"/>
        <w:spacing w:beforeAutospacing="0" w:before="0" w:afterAutospacing="0" w:after="0"/>
        <w:ind w:right="-17" w:hanging="0"/>
        <w:jc w:val="center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фондів бібліотек Баришівської ЦБС відділу культури</w:t>
      </w:r>
    </w:p>
    <w:p>
      <w:pPr>
        <w:pStyle w:val="31"/>
        <w:spacing w:beforeAutospacing="0" w:before="0" w:afterAutospacing="0" w:after="0"/>
        <w:ind w:right="-17" w:hanging="0"/>
        <w:jc w:val="center"/>
        <w:rPr>
          <w:lang w:val="uk-UA"/>
        </w:rPr>
      </w:pPr>
      <w:r>
        <w:rPr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>та туризму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, ст. 60 Закону України «Про місцеве самоврядування в Україні», відповідно до затверджених типових форм з обліку  та списання основних засобів суб’єктами державного сектору та порядку їх списання, спільного наказу Державного казначейства України та Міністерства економіки України від 10.08.2001 року № 142/181 «Про затвердження Типової інструкції про списання матеріальних цінностей з балансу бюджетних установ», зареєстрованої в Міністерстві юстиції 5 вересня 2002 року за № 787/597, селищна  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right="-1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списання літератури з книжкових фондів бібліотек Баришівської ЦБС відділу культури та туризму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right="-1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списанню застарілої та зношеної літератури відділу культури та туризму Баришівської селищної ради, створеній наказом відділу культури та туризму Баришівської селищної ради № 5-ОД від 02.01.2024, списати у встановленому законом порядку, з книжкових фондів бібліотек Баришівської ЦБС, а саме: 14 252 (чотирнадцять тисяч двісті п’ятдесят два) примірники книг на суму 140 831 грн (сто сорок тисяч вісімсот тридцять одна гривня);</w:t>
      </w:r>
    </w:p>
    <w:p>
      <w:pPr>
        <w:pStyle w:val="ListParagraph"/>
        <w:spacing w:before="0" w:after="240"/>
        <w:ind w:left="0" w:right="-1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саний бібліотечний фонд реалізувати як макулатуру, одержані кошти  використати для придбання нових україномовних книг для книжкових фондів бібліотек Баришівської ЦБС;</w:t>
      </w:r>
    </w:p>
    <w:p>
      <w:pPr>
        <w:pStyle w:val="ListParagraph"/>
        <w:spacing w:before="0" w:after="240"/>
        <w:ind w:left="0" w:right="-1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вомісячний термін поінформувати селищну раду про списання та використання коштів  від списання бібліотечного  фо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right="-1" w:firstLine="567"/>
        <w:contextualSpacing/>
        <w:jc w:val="both"/>
        <w:rPr>
          <w:rStyle w:val="Strong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селищної ради з питань </w:t>
      </w:r>
      <w:r>
        <w:rPr>
          <w:rStyle w:val="Strong"/>
          <w:b w:val="false"/>
          <w:sz w:val="28"/>
          <w:szCs w:val="28"/>
          <w:shd w:fill="FFFFFF" w:val="clear"/>
          <w:lang w:val="uk-UA"/>
        </w:rPr>
        <w:t>охорони здоров’я, освіти, культури, молоді і спорту, соціального захисту населення, з питань соціально-економічного, інвестиційного, культурного розвитку, бюджету, фінансів та цін та з питань законності і правопорядку, комунальної власності, транспорту та зв’язку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99"/>
    <w:qFormat/>
    <w:rsid w:val="00884f7d"/>
    <w:rPr>
      <w:b/>
      <w:bCs/>
    </w:rPr>
  </w:style>
  <w:style w:type="character" w:styleId="Style16" w:customStyle="1">
    <w:name w:val="Абзац списка Знак"/>
    <w:link w:val="ListParagraph"/>
    <w:uiPriority w:val="34"/>
    <w:qFormat/>
    <w:locked/>
    <w:rsid w:val="00884f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7" w:customStyle="1">
    <w:name w:val="Font Style7"/>
    <w:qFormat/>
    <w:rsid w:val="00884f7d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 w:customStyle="1">
    <w:name w:val="31"/>
    <w:basedOn w:val="Normal"/>
    <w:qFormat/>
    <w:rsid w:val="00884f7d"/>
    <w:pPr>
      <w:spacing w:beforeAutospacing="1" w:afterAutospacing="1"/>
    </w:pPr>
    <w:rPr/>
  </w:style>
  <w:style w:type="paragraph" w:styleId="ListParagraph">
    <w:name w:val="List Paragraph"/>
    <w:basedOn w:val="Normal"/>
    <w:link w:val="Style16"/>
    <w:uiPriority w:val="34"/>
    <w:qFormat/>
    <w:rsid w:val="00884f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ADC313-DE2D-4CB3-BCD8-99B40EBC5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1:00Z</dcterms:created>
  <dc:creator>Admin</dc:creator>
  <dc:description/>
  <dc:language>en-US</dc:language>
  <cp:lastModifiedBy>ADMIN</cp:lastModifiedBy>
  <cp:lastPrinted>2024-07-29T12:40:00Z</cp:lastPrinted>
  <dcterms:modified xsi:type="dcterms:W3CDTF">2024-08-09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