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8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285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60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4.11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97-47-08 «Про затвердже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Шкільний автобус» 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створення рівних можливостей для всіх громадян, які проживають і постійно працюють у сільській місцевості, в задоволенні соціальних та культурно-освітніх потреб, раціонального використання кадрового потенціалу педагогічних працівників закладів загальної середньої освіти у сільській місцевості, забезпечення реалізації прав громадян на доступність і безоплатність здобуття якісної та безоплатної загальної середньої освіти, забезпечення екскурсійного обслуговування учнівської молоді, і участі в конкурсах, спортивних змаганнях, олімпіадах, фестивалях, заходах районного, обласного та Всеукраїнського рівнів, оптимізації мережі закладів загальної середньої освіти у сільській місцевості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7-47-08 «Про затвердження місцевої цільової Програми «Шкільний автобус»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 Додатку 1 до ріш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6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згідно Додатку 2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961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C576A-A775-45DC-A932-00F0233DE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4-07-29T08:19:00Z</cp:lastPrinted>
  <dcterms:modified xsi:type="dcterms:W3CDTF">2024-08-09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