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9.08.2024 № 28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60-08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276"/>
        <w:gridCol w:w="1275"/>
        <w:gridCol w:w="1134"/>
        <w:gridCol w:w="109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нозований обсяг фінансових ресурсів для виконання заході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тис.грн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тому числі за роками, тис. грн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5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6 рі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идбання шкільних автобу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езпечення підвозу учнів (вихованців) та педагогічних працівників шкільними автобусами до місць навчання і додому (обслуговування шкільних автобусів, паливно-мастиль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ення коштів для перевезення учнів та педагогічних працівників на районні, обласні та всеукраїнські масові заходи, пов’язані з навчально-виховним процесом (олімпіади, конкурси, турніри, фестивалі, спортивні змагання, семінари, конференції, на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9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ADMIN</cp:lastModifiedBy>
  <cp:lastPrinted>2024-07-29T08:26:00Z</cp:lastPrinted>
  <dcterms:modified xsi:type="dcterms:W3CDTF">2024-08-0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