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9.08.2024 № 28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60-08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uk-UA" w:bidi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uk-UA" w:bidi="ru-RU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  <w:lang w:val="x-none" w:eastAsia="x-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1387"/>
        <w:gridCol w:w="1276"/>
        <w:gridCol w:w="1277"/>
        <w:gridCol w:w="1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партамент освіти і науки Київської обласної державної адміністрації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ришівська селищна ра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-2026 роки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за роками, тис. грн.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бюджетних кош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6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 них коштів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5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цев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 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джерела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ий, місцевий бюджети, інші джерела, не заборонені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HP</dc:creator>
  <dc:description/>
  <dc:language>en-US</dc:language>
  <cp:lastModifiedBy>ADMIN</cp:lastModifiedBy>
  <dcterms:modified xsi:type="dcterms:W3CDTF">2024-08-0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