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firstLine="6096"/>
        <w:rPr/>
      </w:pPr>
      <w:r>
        <w:rPr>
          <w:sz w:val="28"/>
          <w:szCs w:val="28"/>
          <w:lang w:val="uk-UA"/>
        </w:rPr>
        <w:t xml:space="preserve">Рішення селищної ради </w:t>
      </w:r>
    </w:p>
    <w:p>
      <w:pPr>
        <w:pStyle w:val="Normal"/>
        <w:ind w:left="5388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09.08.2024 № 2852-60-08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en-US"/>
        </w:rPr>
        <w:t xml:space="preserve">Перелік </w:t>
      </w:r>
      <w:r>
        <w:rPr>
          <w:sz w:val="28"/>
          <w:szCs w:val="28"/>
          <w:lang w:eastAsia="en-US"/>
        </w:rPr>
        <w:t>основних засобів (активів)</w:t>
      </w:r>
      <w:r>
        <w:rPr>
          <w:sz w:val="28"/>
          <w:szCs w:val="28"/>
          <w:lang w:val="uk-UA" w:eastAsia="en-US"/>
        </w:rPr>
        <w:t>,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що передаютьс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Управління  освіти, молоді та спорту Баришівської селищної ради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Відділу культури та туризму Баришівської селищної ра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73"/>
        <w:gridCol w:w="1346"/>
        <w:gridCol w:w="850"/>
        <w:gridCol w:w="772"/>
        <w:gridCol w:w="1213"/>
        <w:gridCol w:w="1382"/>
      </w:tblGrid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.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 kit (Планшет -40, чохли,роутер-1,док-станція+зарядка,наву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38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38,6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на система  SVEN PS-550 BL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П кольоровий EPSON L 3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 Latitude 5430, Модель 137G+Мережевий філь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,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Vivitek DW 284- 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-лавка зі спинкою ( 1,2*0,5 м) (черво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3,2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-лавка зі спинкою ( 1,2*0,5 м) (черво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3,2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Ф модульний 7 елементів , різнокольорові (40*40*40с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6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книжковий , відкритий прямокутний, дуб мол/гориз. жовті(1,0*0,45*1,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,6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книжковий , відкритий прямокутний, дуб мол/гориз. жовті(1,0*0,45*1,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,6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 ДСП- жовтий, каркас -алюміній(0,5*0,5*0,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6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 ДСП-жовтий, каркас -алюміній(1,0*0,5*0,5 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8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 круглий на колесах дуб молочний, (Д0,6*0,75 м 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модульний круглий ( 4 столи-модулі)ДСП-жовте,  каркас  - алюмін  (д2*0,75 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4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исьмовий однотумбовий, вчительський стандартний, дуб моло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ямок.з гориз. стільниц.,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ямок.з гориз. стільниц.,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ямок.з гориз. стільниц.,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ямок.з гориз. стільниц.,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ямок.з гориз. стільниц.,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ямок.з гориз. стільниц.,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ямок.з гориз. стільниц.,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 прямок.з гориз. стільниц.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ямок.з гориз. стільниц.,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ямок.з гориз. стільниц.,стіл д/ноута з отв д/каб. та бортик.,дуб мол.каркас-алюм(0,6*0,8*0,75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нка-шафа (2832-450*2120), 1 секц(кутові пол432*450*2120см),1секція(шафа на 4 дверей600*450*2010 см), дуб молоч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ід МФУ, дуб молочний ( 1,0*0,45*0,7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16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-сейф, ( 600*400*1800с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циклопедія  у запитаннях та відповідях. Хто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циклопедія у запитаннях та відповідях. Чому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циклопедія у запитаннях та відповідях. ЩО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циклопедія у запитаннях та відповідях. ЯК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 про життя 50 українців та украї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ітям про науку. Біолог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ітям про науку. Географ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ітям про науку. Істор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суперзвички на щод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езна інографіка . Анатом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303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ротова BLUETooTh миша REAL RM 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роводний  маршрутизатор  АС-750 ( 3 антен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роводний  маршрутизатор  АС-750 ( 3 антен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Ф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орно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білий</w:t>
            </w:r>
            <w:r>
              <w:rPr>
                <w:sz w:val="22"/>
                <w:szCs w:val="22"/>
                <w:lang w:val="en-US"/>
              </w:rPr>
              <w:t xml:space="preserve"> Canon I SENSIS MF 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лка для одягу, настінна, дерев,ксть гачків, дуб молочний(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4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лка для одягу, настінна, дерев,ксть гачків, дуб молочний(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4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порошковий ВП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порошковий ВП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провідна SVEN AP-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 напольна Jenga BIG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 Подорож Україно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 Супер Фер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сушарка для рук ZG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сло- мішок ( розмір 110*75 с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сло- мішок ( розмір 110*75 с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сло- мішок ( розмір 110*75 с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сло- мішок ( розмір 110*75 с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сло- мішок ( розмір 110*75 с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р для во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 світлодіодна на акумулятор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мінювач рецеркулятор Msds R3*15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ут 3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ут 6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я для взуття, дуб молочний,(1,2*1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6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я для взуття, дуб молочний,(1,2*1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6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ійний екран 2Е моторизований 4:3,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ISQ  мякий, тканина чорно-сіра, каркас алюмін( 0,41*0,4*0,46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розкладні, шкірозамінник сірий , каркас алю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р живлення 5 розеток , 4,5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р живлення 5 розеток , 4,5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освітле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килимове ( мякий коврик - пазл 10 мм ), 3*4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0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,8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953,3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 загальній кількості 126 (сто двадцять шість) одиниць, на загальну суму </w:t>
      </w:r>
      <w:r>
        <w:rPr>
          <w:b/>
          <w:bCs/>
          <w:sz w:val="24"/>
          <w:szCs w:val="24"/>
        </w:rPr>
        <w:t>1015953,39</w:t>
      </w:r>
      <w:r>
        <w:rPr>
          <w:sz w:val="28"/>
          <w:szCs w:val="28"/>
          <w:lang w:val="uk-UA" w:eastAsia="en-US"/>
        </w:rPr>
        <w:t>грн. (</w:t>
      </w:r>
      <w:r>
        <w:rPr>
          <w:sz w:val="28"/>
          <w:szCs w:val="28"/>
          <w:lang w:val="uk-UA"/>
        </w:rPr>
        <w:t>один мільйон п'ятнадцять тисяч дев'ятсот п'ятдесят три гривні, 39 копійки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 xml:space="preserve"> </w:t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52"/>
      <w:szCs w:val="24"/>
      <w:lang w:val="uk-UA"/>
    </w:rPr>
  </w:style>
  <w:style w:type="character" w:styleId="5">
    <w:name w:val="Заголовок 5 Знак"/>
    <w:qFormat/>
    <w:rPr>
      <w:b/>
      <w:bCs/>
      <w:sz w:val="24"/>
      <w:szCs w:val="26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54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2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7:00Z</dcterms:created>
  <dc:creator>Admin</dc:creator>
  <dc:description/>
  <cp:keywords/>
  <dc:language>en-US</dc:language>
  <cp:lastModifiedBy>ADMIN</cp:lastModifiedBy>
  <cp:lastPrinted>2024-08-09T13:15:00Z</cp:lastPrinted>
  <dcterms:modified xsi:type="dcterms:W3CDTF">2024-08-09T11:06:00Z</dcterms:modified>
  <cp:revision>23</cp:revision>
  <dc:subject/>
  <dc:title/>
</cp:coreProperties>
</file>