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№ 2852-60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ередачу матеріальних цінностей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балансу Управління освіти, молоді та спорту Баришівської селищної ради  на баланс Відділу культури та туризму Баришівської селищної ради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.10.2010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розглянувши клопотання начальника Управління освіти, молоді та спорту Баришівської селищної ради Щербака С.В. про передачу матеріальних цінностей Цифрового навчального центру в смт Баришівка, Київський шлях, 33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Управління освіти, молоді та спорту Баришівської селищної ради матеріальні цінності Цифрового навчального центру за адресою: селище Баришівка, вул. Київський шлях, 33  на суму </w:t>
      </w:r>
      <w:r>
        <w:rPr>
          <w:rFonts w:eastAsia="Calibri"/>
          <w:bCs/>
          <w:sz w:val="28"/>
          <w:szCs w:val="28"/>
          <w:lang w:val="uk-UA"/>
        </w:rPr>
        <w:t xml:space="preserve">1015953,39 </w:t>
      </w:r>
      <w:r>
        <w:rPr>
          <w:rFonts w:eastAsia="Calibri"/>
          <w:sz w:val="28"/>
          <w:szCs w:val="28"/>
          <w:lang w:val="uk-UA" w:eastAsia="en-US"/>
        </w:rPr>
        <w:t>грн. (</w:t>
      </w:r>
      <w:r>
        <w:rPr>
          <w:rFonts w:eastAsia="Calibri"/>
          <w:sz w:val="28"/>
          <w:szCs w:val="28"/>
          <w:lang w:val="uk-UA"/>
        </w:rPr>
        <w:t>один мільйон п'ятнадцять тисяч дев'ятсот п'ятдесят три гривні, 39 копійок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val="uk-UA"/>
        </w:rPr>
        <w:t xml:space="preserve"> на баланс Відділу культури та туризму Баришівської селищної ради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Створити комісію з приймання-передачі матеріальних цінностей Цифрового навчального центру смт Баришівка у склад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Щербака Сергія Валерійовича – начальника Управління освіти, молоді та спорту Баришівської селищної р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би Яна Володимировича – головного бухгалтера Управління освіти, молоді та спорту Баришівської селищної р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Бабич Людмили Миколаївни – начальника Відділу культури та туризму Баришівської селищної р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Лисиці Алли Миколаївни – бухгалтера централізованої бухгалтерії  Відділу культури та туризм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3. Комісії</w:t>
      </w:r>
      <w:r>
        <w:rPr>
          <w:rFonts w:eastAsia="Calibri"/>
          <w:sz w:val="28"/>
          <w:szCs w:val="28"/>
          <w:lang w:val="uk-UA"/>
        </w:rPr>
        <w:t xml:space="preserve"> здійснити приймання-передачу матеріальних цінностей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з балансу Управління освіти, молоді та спорту Баришівської селищної ради на баланс Відділу культури та туризму Баришівської селищної ради </w:t>
      </w:r>
      <w:r>
        <w:rPr>
          <w:rFonts w:eastAsia="Calibri"/>
          <w:sz w:val="28"/>
          <w:szCs w:val="28"/>
          <w:lang w:val="uk-UA"/>
        </w:rPr>
        <w:t>відповідно до вимог чинного законодавства, про що скласти відповідний а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>Управлінню освіти, молоді та спорту Баришівської селищної ради (начальник Щербак С.В.)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і Відділу культури та туризму Баришівської селищної ради (начальник Бабич Л.М.) внести зміни до балансів бюджетних установ відповідно до вимог чинного законодавств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6763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9E833-4283-4FBD-AD0F-CE3C03EBC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7-29T08:05:00Z</cp:lastPrinted>
  <dcterms:modified xsi:type="dcterms:W3CDTF">2024-08-09T10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