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9.08.2024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№ 2849-60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ind w:left="-20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профілювання (зміну типу) та перейменування </w:t>
      </w:r>
    </w:p>
    <w:p>
      <w:pPr>
        <w:pStyle w:val="ListParagraph"/>
        <w:ind w:left="-20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лії Паришківська гімназія Опорного закладу освіти «Лукашівський ліцей» </w:t>
      </w:r>
      <w:r>
        <w:rPr>
          <w:bCs/>
          <w:color w:val="000000"/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освіту», «Про повну загальну середню  освіту», постанови Кабінету Міністрів України від 19.06.2019 № 532 «Про затвердження Положення про опорний заклад освіти», Закону України «Про державну реєстрацію юридичних осіб, фізичних осіб-підприємців та громадських формувань», керуючись Законом  України  «Про  місцеве  самоврядування  в  Україні», враховуючи висновки та рекомендації комісії з питань охорони здоров’я, освіти, культури, молоді і спорту, соціального захисту населення Баришівської селищної ради, з метою забезпечення рівного доступу дітей до якісної освіти, Баришівська селищна  рада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в и р і ш и л а: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рофілювати (змінити тип) Філії Паришківська гімназія Опорного закладу освіти «Лукашівський ліцей» Баришівської селищної ради (код ЄДРПОУ відокремленого підрозділу 44692463, місцезнаходження: 07522, Київська обл., Броварський р-н., с. Паришків, вул. Центральна, 38) з гімназії, яка забезпечує здобуття базової середньої освіти, на початкову школу, яка забезпечує здобуття початкової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найменування Філії Паришківська гімназія Опорного закладу освіти «Лукашівський ліцей» Баришівської селищної ради на Філію Паришківська початкова школа Опорного закладу освіти «Лукашівський ліцей» Баришівської селищ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установчих документів, у зв'язку з перепрофілюванням (зміною типу) та перейменуванням філії, та затвердити в новій редакції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 про Філію Паришківська початкова школа Опорного закладу освіти «Лукашівський ліцей» Баришівської селищної ради (Додаток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т Опорного закладу освіти «Лукашівський ліцей» Баришівської селищної ради (код ЄДРПОУ 20619641) (Додаток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Опорного закладу освіти «Лукашівський ліцей» Баришівської селищної ради (Руденку О.П.) протягом трьох робочих днів, з моменту прийняття даного рішення, подати в установленому порядку документи для державної реєстрації Положення та Статуту закладів освіти Баришівської селищної ради у новій редакції, з правом передоруче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spacing w:before="0" w:after="0"/>
        <w:ind w:left="-207" w:hanging="0"/>
        <w:contextualSpacing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754473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7E7400-5F1C-4259-8F40-9FF4A6852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96</Words>
  <Characters>2259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8-09T09:48:00Z</cp:lastPrinted>
  <dcterms:modified xsi:type="dcterms:W3CDTF">2024-08-09T09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