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№ 2848-60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підтримки правоохоронних органів на території Баришівської селищної територіальної громади на 2022-2024 роки, розглянувши звернення Відділу поліції № 1 Броварського районного управління поліції Головного управління Національної поліції в Київській області від 02.08.2024 № 3245/1091301/01-24, </w:t>
      </w:r>
      <w:r>
        <w:rPr>
          <w:bCs/>
          <w:sz w:val="28"/>
          <w:szCs w:val="28"/>
          <w:lang w:val="uk-UA"/>
        </w:rPr>
        <w:t>селищна рада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  <w:lang w:val="uk-UA"/>
        </w:rPr>
        <w:t>в и р і ш и 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проведення ремонтних робіт приміщень відділу поліції № 1 Броварського РУП ГУНП в Київ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 селищної ради перерахувати кошти у сумі 100 000,00 грн. (</w:t>
      </w:r>
      <w:r>
        <w:rPr>
          <w:sz w:val="28"/>
          <w:szCs w:val="28"/>
          <w:lang w:val="uk-UA"/>
        </w:rPr>
        <w:t>сто</w:t>
      </w:r>
      <w:r>
        <w:rPr>
          <w:color w:val="000000"/>
          <w:sz w:val="28"/>
          <w:szCs w:val="28"/>
          <w:lang w:val="uk-UA"/>
        </w:rPr>
        <w:t xml:space="preserve"> тисяч гривень 00 копійок) із бюджету загального фонду Баришівської селищної територіальної громади на рахунок Головного управління Національної поліції в Київській обла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0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08-12T05:09:00Z</dcterms:modified>
  <cp:revision>12</cp:revision>
  <dc:subject/>
  <dc:title/>
</cp:coreProperties>
</file>