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46-60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2298  від 02.07.2024 № 842/8771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оплату послуг по ремонту військової техніки для військової частини А 22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військової частини А 2298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8-06T08:51:00Z</cp:lastPrinted>
  <dcterms:modified xsi:type="dcterms:W3CDTF">2024-08-12T05:05:00Z</dcterms:modified>
  <cp:revision>17</cp:revision>
  <dc:subject/>
  <dc:title/>
</cp:coreProperties>
</file>