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8.2024                                                                                                       № 258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Про затвердження маршрутів автобусів з підвозу перевізниками здобувачів освіти та вихованців до навчальних закладів Баришівської селищної рад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Керуючись ст. 32 Закону України «Про місцеве самоврядування в України», ст. 13 розділу </w:t>
      </w:r>
      <w:r>
        <w:rPr>
          <w:rFonts w:eastAsia="Calibri" w:eastAsiaTheme="minorHAnsi"/>
          <w:sz w:val="28"/>
          <w:szCs w:val="28"/>
          <w:lang w:val="en-US" w:eastAsia="en-US"/>
        </w:rPr>
        <w:t>II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Закону України «Про освіту», ст. 56 розділу </w:t>
      </w:r>
      <w:r>
        <w:rPr>
          <w:rFonts w:eastAsia="Calibri" w:eastAsiaTheme="minorHAnsi"/>
          <w:sz w:val="28"/>
          <w:szCs w:val="28"/>
          <w:lang w:val="en-US" w:eastAsia="en-US"/>
        </w:rPr>
        <w:t>IV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Закону України «Про повну загальну середню освіту», ст. 8 розділу </w:t>
      </w:r>
      <w:r>
        <w:rPr>
          <w:rFonts w:eastAsia="Calibri" w:eastAsiaTheme="minorHAnsi"/>
          <w:sz w:val="28"/>
          <w:szCs w:val="28"/>
          <w:lang w:val="en-US" w:eastAsia="en-US"/>
        </w:rPr>
        <w:t>II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, ст. 20 розділу </w:t>
      </w:r>
      <w:r>
        <w:rPr>
          <w:rFonts w:eastAsia="Calibri" w:eastAsiaTheme="minorHAnsi"/>
          <w:sz w:val="28"/>
          <w:szCs w:val="28"/>
          <w:lang w:val="en-US" w:eastAsia="en-US"/>
        </w:rPr>
        <w:t>IV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, ч. 2 </w:t>
        <w:br/>
        <w:t xml:space="preserve">ст. 19 Закону України «Про дошкільну освіту», ст. 12 Закону України «Про дорожній рух», враховуючи договори укладені між Управлінням освіти, молоді та спорту Баришівської селищної ради  про пільговий підвіз № 36 від 21.06.2024  та перевізниками ТОВ «Підприємство «Троїцька Артіль» № 305 від 21.06.2024 та ФОП Лук’яненко О.П., з метою організації регулярного безкоштовного підвозу до місць навчання та додому здобувачів та вихованців закладів освіти, які проживають на території Баришівської територіальної громади, </w:t>
      </w:r>
      <w:r>
        <w:rPr>
          <w:sz w:val="28"/>
          <w:szCs w:val="28"/>
          <w:lang w:val="uk-UA"/>
        </w:rPr>
        <w:t xml:space="preserve">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аршрути автобусів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з підвозу перевізниками здобувачів освіти та вихованців до навчальних закладів Баришівської селищної ради з </w:t>
        <w:br/>
        <w:t>01 вересня 2024 року (додаток 1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селищного голови Коцюрбія В.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</w:t>
        <w:tab/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897291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qFormat/>
    <w:rsid w:val="00a7564b"/>
    <w:pPr>
      <w:suppressAutoHyphens w:val="true"/>
      <w:spacing w:before="280" w:after="280"/>
    </w:pPr>
    <w:rPr>
      <w:color w:val="00000A"/>
      <w:lang w:val="uk-UA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830DC6-364C-4192-8A57-EA1054ADE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7:00Z</dcterms:created>
  <dc:creator>Admin</dc:creator>
  <dc:description/>
  <dc:language>en-US</dc:language>
  <cp:lastModifiedBy>ADMIN</cp:lastModifiedBy>
  <cp:lastPrinted>2024-08-22T07:39:00Z</cp:lastPrinted>
  <dcterms:modified xsi:type="dcterms:W3CDTF">2024-08-22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