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8.2024                                                                                                            № 256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идалення та кронування зелених насаджень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стадіону «Прогрес» по вул. Центральна, 33 у селищі Бариш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останови Кабінету Міністрів України від 01.08.2006 № 1045 «Про порядок видалення дерев, кущів, газонів і квітників у населених пунктах», розглянувши заяву гр. Щербак В.М., відповідно до акта обстеження зелених насаджень, що під</w:t>
      </w:r>
      <w:bookmarkStart w:id="0" w:name="_GoBack"/>
      <w:bookmarkEnd w:id="0"/>
      <w:r>
        <w:rPr>
          <w:sz w:val="28"/>
          <w:szCs w:val="28"/>
          <w:lang w:val="uk-UA"/>
        </w:rPr>
        <w:t xml:space="preserve">лягають видаленню № 08/24-38 від </w:t>
      </w:r>
      <w:r>
        <w:rPr>
          <w:color w:val="000000" w:themeColor="text1"/>
          <w:sz w:val="28"/>
          <w:szCs w:val="28"/>
          <w:lang w:val="uk-UA"/>
        </w:rPr>
        <w:t>02.08.2024, з метою знесення аварійних, сухостійних і фаутних дерев, а також самосійних і порослевих дерев з діаметром кореневої шийки не більш як                        5 сантиметрів 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3 (трьох) та кронування 12 (дванадцяти) зелених насаджень – тополь пірамідальних, що знаходяться на території стадіону «Прогрес» по вул. Центральна, 33 у селищі Баришів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та кронування зелених насаджень визначити комунальне підприємство «Житлово-комунальне господарство              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на укладання договору про надання послуг з видалення та кронува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та кронува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та кронува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та кронува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72900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04A4A3-5FB0-43BD-BBB0-D53EB0FAA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9</Words>
  <Characters>2218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8:00Z</dcterms:created>
  <dc:creator>Admin</dc:creator>
  <dc:description/>
  <dc:language>en-US</dc:language>
  <cp:lastModifiedBy>ADMIN</cp:lastModifiedBy>
  <cp:lastPrinted>2024-07-30T07:38:00Z</cp:lastPrinted>
  <dcterms:modified xsi:type="dcterms:W3CDTF">2024-08-07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