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256.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Лукʼянівського старостинського округу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Лук’янівського старостинського округу Бондаря В.І., відповідно до акта обстеження зелених насаджень, що підлягають видаленню № 08/24-47 від </w:t>
      </w:r>
      <w:r>
        <w:rPr>
          <w:color w:val="000000" w:themeColor="text1"/>
          <w:sz w:val="28"/>
          <w:szCs w:val="28"/>
          <w:lang w:val="uk-UA"/>
        </w:rPr>
        <w:t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44 (сорока чотирьох) зелених насаджень –             19 тополь білих, 11 лип, 1 верби, 1 ясена, 5 тополь канадських, 1 клена, 5 кленів гостролистих та 1 акації, що знаходяться на території Лукʼянівського старостинського округ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80047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A2E56-F8A3-46FD-9508-918C4B2A1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2</Words>
  <Characters>2181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1:00Z</dcterms:created>
  <dc:creator>Admin</dc:creator>
  <dc:description/>
  <dc:language>en-US</dc:language>
  <cp:lastModifiedBy>ADMIN</cp:lastModifiedBy>
  <cp:lastPrinted>2024-08-07T10:42:00Z</cp:lastPrinted>
  <dcterms:modified xsi:type="dcterms:W3CDTF">2024-08-07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