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.08.2024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№ 256.6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идалення зелених насаджень поблизу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го приміщення ФАП по вул. Центральна, 17 у с. Селище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аяву старости Селищанського старостинського округу Прядки О.М., відповідно до акта обстеження зелених насаджень, що підлягають видаленню № 08/24-44 від </w:t>
      </w:r>
      <w:r>
        <w:rPr>
          <w:color w:val="000000" w:themeColor="text1"/>
          <w:sz w:val="28"/>
          <w:szCs w:val="28"/>
          <w:lang w:val="uk-UA"/>
        </w:rPr>
        <w:t xml:space="preserve">02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</w:t>
        <w:br/>
        <w:t>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4 (чотирьох) зелених насаджень – 3 тополь пірамідальних та 1 берези, що знаходяться поблизу адміністративного приміщення ФАПу  по вул. Центральна, 17 у с. Селищ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на укладання договору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875429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1D9526-CA02-4E5B-8DBC-EA6EB5B94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6</Words>
  <Characters>2145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6:00Z</dcterms:created>
  <dc:creator>Admin</dc:creator>
  <dc:description/>
  <dc:language>en-US</dc:language>
  <cp:lastModifiedBy>ADMIN</cp:lastModifiedBy>
  <cp:lastPrinted>2024-07-30T07:38:00Z</cp:lastPrinted>
  <dcterms:modified xsi:type="dcterms:W3CDTF">2024-08-07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