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256.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садження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иватної території по вул. Лівобережна, 8 у с. Селищ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Корольової Ж.В., відповідно до акта обстеження зелених насаджень, що підлягають видаленню № 08/24-43                             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 – тополі канадської, що знаходиться поблизу приватної території по вул. Лівобережна, 8 у с. Селищ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ого насадження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ого насадження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я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23988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86E40-22C7-4712-BE83-03963C2DD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2:00Z</dcterms:created>
  <dc:creator>Admin</dc:creator>
  <dc:description/>
  <dc:language>en-US</dc:language>
  <cp:lastModifiedBy>ADMIN</cp:lastModifiedBy>
  <cp:lastPrinted>2024-07-30T07:38:00Z</cp:lastPrinted>
  <dcterms:modified xsi:type="dcterms:W3CDTF">2024-08-07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