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256.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магазину по вул. Центральна, 7 у с. Селищ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Янути Т.О., відповідно до акта обстеження зелених насаджень, що підлягають видаленню № 08/24-42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</w:t>
        <w:br/>
        <w:t>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– ялини, що знаходиться поблизу магазину по вул. Центральна, 7 у с. Селищ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ого насадження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8242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E99B2-305C-4C4A-A19C-10CC2F4BF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2:00Z</dcterms:created>
  <dc:creator>Admin</dc:creator>
  <dc:description/>
  <dc:language>en-US</dc:language>
  <cp:lastModifiedBy>ADMIN</cp:lastModifiedBy>
  <cp:lastPrinted>2024-07-30T07:38:00Z</cp:lastPrinted>
  <dcterms:modified xsi:type="dcterms:W3CDTF">2024-08-07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