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256.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ФАПу по вул. Шевченка, 8 у с. Гостролучч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Кузьмінської Є.А., відповідно до акта обстеження зелених насаджень, що підлягають видаленню </w:t>
        <w:br/>
        <w:t xml:space="preserve">№ 08/24-41 від </w:t>
      </w:r>
      <w:r>
        <w:rPr>
          <w:color w:val="000000" w:themeColor="text1"/>
          <w:sz w:val="28"/>
          <w:szCs w:val="28"/>
          <w:lang w:val="uk-UA"/>
        </w:rPr>
        <w:t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3 (трьох) зелених насаджень – липи, ясена та шовкуна, що знаходяться на території ФАПу по вул. Шевченка, 8 у </w:t>
        <w:br/>
        <w:t>с. Гостролучч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3778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CF53C-0A93-4EAC-B9AA-45BE8D70B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3:00Z</dcterms:created>
  <dc:creator>Admin</dc:creator>
  <dc:description/>
  <dc:language>en-US</dc:language>
  <cp:lastModifiedBy>ADMIN</cp:lastModifiedBy>
  <cp:lastPrinted>2024-07-30T07:38:00Z</cp:lastPrinted>
  <dcterms:modified xsi:type="dcterms:W3CDTF">2024-08-07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