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№ 256.2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та кронування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ладовища № 2 у с. Гостролучч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Гранько В.В., відповідно до акта обстеження зелених насаджень, що підлягають видаленню № 08/24-40 від </w:t>
      </w:r>
      <w:r>
        <w:rPr>
          <w:color w:val="000000" w:themeColor="text1"/>
          <w:sz w:val="28"/>
          <w:szCs w:val="28"/>
          <w:lang w:val="uk-UA"/>
        </w:rPr>
        <w:t xml:space="preserve">02.08.2024, з метою знесення аварійних, сухостійних і фаутних дерев, а також самосійних і порослевих дерев з діаметром кореневої шийки не більш як </w:t>
        <w:br/>
        <w:t>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та кронування зелених насаджень, а саме: видалення 2 (двох) сосен та кронування 1 (одного) дуба, що знаходяться на території кладовища № 2 у с. Гостролучч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та кронування зелених насаджень визначити комунальне підприємство «Житлово-комунальне господарство              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та кронува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та кронува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та кронува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та кронува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80758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13A5A-9B32-4DAE-A076-1B1B6ECD1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0:00Z</dcterms:created>
  <dc:creator>Admin</dc:creator>
  <dc:description/>
  <dc:language>en-US</dc:language>
  <cp:lastModifiedBy>ADMIN</cp:lastModifiedBy>
  <cp:lastPrinted>2024-07-30T07:38:00Z</cp:lastPrinted>
  <dcterms:modified xsi:type="dcterms:W3CDTF">2024-08-07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