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№ 256.1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магазину по вул. Центральна, 65 у с. Гостролучч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старости Гостролуцького старостинського округу Галушки В.А., відповідно до акта обстеження зелених насаджень, що підлягають видаленню № 08/24-39 від </w:t>
      </w:r>
      <w:r>
        <w:rPr>
          <w:color w:val="000000" w:themeColor="text1"/>
          <w:sz w:val="28"/>
          <w:szCs w:val="28"/>
          <w:lang w:val="uk-UA"/>
        </w:rPr>
        <w:t xml:space="preserve">02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6 (шести) зелених насаджень – 1 шовковиці чорної, 3 акацій білих, 1 клена гостролистого, 1 вʼяза шорсткого, що знаходяться поблизу магазину по вул. Центральна, 65 у с. Гостролучч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49181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10AAC-858F-4740-88AD-BBB96A96F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146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1:00Z</dcterms:created>
  <dc:creator>Admin</dc:creator>
  <dc:description/>
  <dc:language>en-US</dc:language>
  <cp:lastModifiedBy>ADMIN</cp:lastModifiedBy>
  <cp:lastPrinted>2024-07-30T07:38:00Z</cp:lastPrinted>
  <dcterms:modified xsi:type="dcterms:W3CDTF">2024-08-07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