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08.2024      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>№ 254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идалення зелених насаджень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довж автомобільної дороги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иївський Шлях № 126-130 у селищі Бариш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директора комунального підприємства «Житлово-комунального господарства с. Морозівка» Баришівської селищної ради        Ромася В.М., відповідно до акта обстеження зелених насаджень, що підлягають видаленню № 07/24-48 від </w:t>
      </w:r>
      <w:r>
        <w:rPr>
          <w:color w:val="000000" w:themeColor="text1"/>
          <w:sz w:val="28"/>
          <w:szCs w:val="28"/>
          <w:lang w:val="uk-UA"/>
        </w:rPr>
        <w:t>01.08.2024 відповідно до п. 2 абзацу 2 постанови Кабінету Міністрів України від 01.08.2006 № 1045 з метою знесення аварійних, сухостійних і фаутних дерев, а також самосійних і порослевих дерев з діаметром кореневої шийки не більш як 5 сантиметрів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51 (пʼятдесят одного) зеленого насадження –тополі, що знаходяться вздовж автомобільної дороги по вул. Київський Шлях                № 126-130 у селищі Бариш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2EF816-B0B8-4CA9-8D02-DEAFF5C62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232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53:00Z</dcterms:created>
  <dc:creator>Admin</dc:creator>
  <dc:description/>
  <dc:language>en-US</dc:language>
  <cp:lastModifiedBy>ADMIN</cp:lastModifiedBy>
  <cp:lastPrinted>2024-07-30T07:38:00Z</cp:lastPrinted>
  <dcterms:modified xsi:type="dcterms:W3CDTF">2024-08-02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