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8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25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по вул. Центральна № 126-127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комунального підприємства «Житлово-комунального господарства с. Морозівка» Баришівської селищної ради        Ромася В. М., відповідно до акта обстеження зелених насаджень, що підлягають видаленню № 07/24-50 від </w:t>
      </w:r>
      <w:r>
        <w:rPr>
          <w:color w:val="000000" w:themeColor="text1"/>
          <w:sz w:val="28"/>
          <w:szCs w:val="28"/>
          <w:lang w:val="uk-UA"/>
        </w:rPr>
        <w:t>30.07.2024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4 (тридцяти чотирьох) зелених насаджень – 31 тополі канадської та 3 тополь пірамідальних, що знаходяться вздовж автомобільної дороги по вул. Центральна № 126-127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25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4685B-C737-4EBC-B53F-251460EFF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5:00Z</dcterms:created>
  <dc:creator>Admin</dc:creator>
  <dc:description/>
  <dc:language>en-US</dc:language>
  <cp:lastModifiedBy>ADMIN</cp:lastModifiedBy>
  <cp:lastPrinted>2024-08-02T10:02:00Z</cp:lastPrinted>
  <dcterms:modified xsi:type="dcterms:W3CDTF">2024-08-02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