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8.2024                                                                                                      № 252.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07.2024  (протокол № 09), на підставі заяви Рябокінь Юлії Сергіївни від 15.07.2024 та висновку оцінки потреб сім’ї центру соціальних служб Баришівської селищної ради від 11.07.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ьому ###### ######### ###########, ##.##.##### р.н., (свідоцтво про народження серія І-БК, № ######</w:t>
      </w:r>
      <w:bookmarkStart w:id="0" w:name="_GoBack"/>
      <w:bookmarkEnd w:id="0"/>
      <w:r>
        <w:rPr>
          <w:rFonts w:cs="Times New Roman" w:ascii="Times New Roman" w:hAnsi="Times New Roman"/>
          <w:sz w:val="28"/>
          <w:szCs w:val="28"/>
        </w:rPr>
        <w:t xml:space="preserve">, видане 22 грудня 2017 року Печерським районним у місті Києві відділом державної реєстрації актів цивільного стану Головного територіального управління юстиції у місті Києв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32956-ABE3-4097-A738-9575760EF1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36:00Z</dcterms:created>
  <dc:creator>Admin</dc:creator>
  <dc:description/>
  <dc:language>en-US</dc:language>
  <cp:lastModifiedBy>ADMIN</cp:lastModifiedBy>
  <cp:lastPrinted>2024-04-29T10:35:00Z</cp:lastPrinted>
  <dcterms:modified xsi:type="dcterms:W3CDTF">2024-08-06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