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8.2024                                                                                                      № 252.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rmal"/>
        <w:rPr>
          <w:lang w:val="uk-UA"/>
        </w:rPr>
      </w:pPr>
      <w:r>
        <w:rPr>
          <w:lang w:val="uk-UA"/>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9.07.2024  (протокол № 09), на підставі заяви Горох Наталії Леонідівни від 10.07.2024 та висновку оцінки потреб сім’ї центру соціальних служб Баришівської селищної ради від 04.07.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 р.н.,   (свідоцтво про народження серія І-ОК, № #######,  видане 25 листопада 2014 року  відділом державної реєстрації актів цивільного стану реєстраційної служби Баришівського районного управління юстиції у Київській області), який зареєстрований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36,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роварського району Київської області, фактично проживає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буд.</w:t>
      </w:r>
      <w:r>
        <w:rPr>
          <w:rFonts w:eastAsia="Times New Roman" w:cs="Times New Roman" w:ascii="Times New Roman" w:hAnsi="Times New Roman"/>
          <w:sz w:val="28"/>
          <w:szCs w:val="28"/>
          <w:lang w:val="ru-RU" w:eastAsia="ru-RU"/>
        </w:rPr>
        <w:t xml:space="preserve"> </w:t>
      </w:r>
      <w:bookmarkStart w:id="0" w:name="_GoBack"/>
      <w:bookmarkEnd w:id="0"/>
      <w:r>
        <w:rPr>
          <w:rFonts w:eastAsia="Times New Roman" w:cs="Times New Roman" w:ascii="Times New Roman" w:hAnsi="Times New Roman"/>
          <w:sz w:val="28"/>
          <w:szCs w:val="28"/>
          <w:lang w:eastAsia="ru-RU"/>
        </w:rPr>
        <w:t xml:space="preserve">20, кв. 27, селище Баришівка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76C96B-F92E-4697-852D-8E20D0A8F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0</Words>
  <Characters>2055</Characters>
  <CharactersWithSpaces>24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2:32:00Z</dcterms:created>
  <dc:creator>Admin</dc:creator>
  <dc:description/>
  <dc:language>en-US</dc:language>
  <cp:lastModifiedBy>ADMIN</cp:lastModifiedBy>
  <cp:lastPrinted>2024-04-29T10:35:00Z</cp:lastPrinted>
  <dcterms:modified xsi:type="dcterms:W3CDTF">2024-08-06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