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/>
        <w:drawing>
          <wp:inline distT="0" distB="0" distL="0" distR="0">
            <wp:extent cx="517525" cy="685800"/>
            <wp:effectExtent l="0" t="0" r="0" b="0"/>
            <wp:docPr id="1" name="Рисунок 4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.2024                                                                                                   № 251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одо визначення місця прожи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###### ######### ###########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##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##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#####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Законом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 охорону дитинства», ч. 5                 ст. 19 Сімейного кодексу України, п. 72 постанови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ухвали Баришівського районного суду Київської області від 13.06.2024 у справі                      № 355/813/24, провадження № 2/355/599/24, відповідно до рекомендацій комісії з питань захисту прав дитини при виконавчому комітеті Баришівської селищної ради від 29.07.2024 (протокол № 09) та діючи в інтересах малолітньої ди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иконавчий комі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ищн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висновок щодо визначення місця проживання малолітньої дитини, ###### ######### ###########, ##.##.#####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селищної ради</w:t>
        <w:tab/>
        <w:t xml:space="preserve">                     </w:t>
        <w:tab/>
        <w:t xml:space="preserve">                 Олександр І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2434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666c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66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666c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666c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E4747-D29F-4309-8EE2-FC8177930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0:00Z</dcterms:created>
  <dc:creator>RADA</dc:creator>
  <dc:description/>
  <dc:language>en-US</dc:language>
  <cp:lastModifiedBy>ADMIN</cp:lastModifiedBy>
  <cp:lastPrinted>2024-08-02T08:58:00Z</cp:lastPrinted>
  <dcterms:modified xsi:type="dcterms:W3CDTF">2024-08-06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