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8.2024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47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9.07.2024 № 48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«Про надання компенсації за знищений об’єкт (житловий будинок)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вахненко Тетяні Лазарівні за заявою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9.07.2024-118853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Закону України «Про місцеве самоврядування в Україні», постанови Кабінету Міністрів України від 30 травня 2023 р. № 600 «Про затвердження порядку про надання компенсації за знищені об’єкти нерухомого майна», враховуючи рішення виконавчого комітету Баришівської селищної ради від 05.07.2024 № 214 «Про внесення змін до рішення виконавчого комітету Баришівської селищної ради від 15.09.2023 № 293 «Про утвор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9.07.2024 № 4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надання компенсації за знищений об’єкт (житловий будинок) Івахненко Тетяні Лазарівні за №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-19.07.2024-118853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5B981-B678-467B-93C2-C61A2F7F3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6</Characters>
  <CharactersWithSpaces>16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7:00Z</dcterms:created>
  <dc:creator>Admin</dc:creator>
  <dc:description/>
  <dc:language>en-US</dc:language>
  <cp:lastModifiedBy>ADMIN</cp:lastModifiedBy>
  <cp:lastPrinted>2024-08-02T08:54:00Z</cp:lastPrinted>
  <dcterms:modified xsi:type="dcterms:W3CDTF">2024-08-0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