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47.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07.2024 № 47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«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ващенку Віктору Петровичу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22.07.2024-11934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07.2024 № 4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ващенку Віктору Петровичу за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22.07.2024-11934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FAA3A-E473-49A7-A656-40501D055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7:00Z</dcterms:created>
  <dc:creator>Admin</dc:creator>
  <dc:description/>
  <dc:language>en-US</dc:language>
  <cp:lastModifiedBy>ADMIN</cp:lastModifiedBy>
  <cp:lastPrinted>2024-08-02T08:54:00Z</cp:lastPrinted>
  <dcterms:modified xsi:type="dcterms:W3CDTF">2024-08-02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