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02.08.2024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 w:eastAsia="ru-RU"/>
        </w:rPr>
        <w:t xml:space="preserve">                                     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на розміщення дитячого батута-гі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0"/>
          <w:lang w:val="uk-UA" w:eastAsia="ar-SA"/>
        </w:rPr>
      </w:pPr>
      <w:r>
        <w:rPr>
          <w:rFonts w:ascii="Times New Roman" w:hAnsi="Times New Roman"/>
          <w:sz w:val="28"/>
          <w:szCs w:val="20"/>
          <w:lang w:val="uk-UA" w:eastAsia="ar-SA"/>
        </w:rPr>
        <w:t xml:space="preserve">Керуючись Законом України «Про місцеве самоврядування», рішенням виконавчого комітету Баришівської селищної ради від 23.08.2022 № 108 «Про організацію виїзної (виносної) торгівлі в населених пунктах Баришівської селищної ради», розглянувши заяву ФОП Дерикіт Людмили Андріївни № 4355/03-15/23.07.24 від 23.07.2024, </w:t>
      </w:r>
      <w:r>
        <w:rPr>
          <w:rFonts w:ascii="Times New Roman" w:hAnsi="Times New Roman"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3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.</w:t>
        <w:tab/>
        <w:t>Надати дозвіл ФОП Дерикіт Людмилі Андріївні на розміщення дитячого батута-гірки по вулиці Київський шлях в селищі Баришівка (біля Культурно-мистецького центру) два рази на тиждень в суботу та неділю у період з 05.08.2024 до 15.10.2024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right="159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2.</w:t>
        <w:tab/>
        <w:t xml:space="preserve"> Зобов’язати ФОП Дерикіт Людмилу Андріївну дотримуватися затверджених Правил благоустрою та утримання територій населених пунктів Баришівської селищної територіальної громади, санітарних норм та норм протипожежної безпе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159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3.</w:t>
        <w:tab/>
        <w:t xml:space="preserve"> Відповідальність за безпеку, збереження життя і здоров’я відвідувачів покласти на ФОП Дерикіт Людмилу Андріївн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159"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</w:t>
        <w:tab/>
        <w:t xml:space="preserve"> Контроль</w:t>
      </w:r>
      <w:r>
        <w:rPr>
          <w:rFonts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</w:t>
      </w:r>
      <w:r>
        <w:rPr>
          <w:rFonts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иконанням</w:t>
      </w:r>
      <w:r>
        <w:rPr>
          <w:rFonts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рішення</w:t>
      </w:r>
      <w:r>
        <w:rPr>
          <w:rFonts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окласти</w:t>
      </w:r>
      <w:r>
        <w:rPr>
          <w:rFonts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на</w:t>
      </w:r>
      <w:r>
        <w:rPr>
          <w:rFonts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ступника</w:t>
      </w:r>
      <w:r>
        <w:rPr>
          <w:rFonts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селищного голови Гарбуз</w:t>
      </w:r>
      <w:r>
        <w:rPr>
          <w:rFonts w:ascii="Times New Roman" w:hAnsi="Times New Roman"/>
          <w:sz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 Є.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uiPriority w:val="9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Pr>
      <w:rFonts w:ascii="Courier New" w:hAnsi="Courier New"/>
      <w:i/>
      <w:sz w:val="24"/>
      <w:szCs w:val="24"/>
      <w:lang w:val="uk-UA" w:eastAsia="ar-SA"/>
    </w:rPr>
  </w:style>
  <w:style w:type="character" w:styleId="Style14" w:customStyle="1">
    <w:name w:val="Основной текст Знак"/>
    <w:basedOn w:val="DefaultParagraphFont"/>
    <w:semiHidden/>
    <w:qFormat/>
    <w:rPr>
      <w:rFonts w:ascii="Bookman Old Style" w:hAnsi="Bookman Old Style"/>
      <w:sz w:val="20"/>
      <w:szCs w:val="24"/>
      <w:lang w:val="ru-RU" w:eastAsia="ar-SA"/>
    </w:rPr>
  </w:style>
  <w:style w:type="character" w:styleId="Style15" w:customStyle="1">
    <w:name w:val="Основной текст с отступом Знак"/>
    <w:basedOn w:val="DefaultParagraphFont"/>
    <w:semiHidden/>
    <w:qFormat/>
    <w:rPr>
      <w:rFonts w:ascii="Bookman Old Style" w:hAnsi="Bookman Old Style"/>
      <w:szCs w:val="24"/>
      <w:lang w:val="uk-UA" w:eastAsia="ar-SA"/>
    </w:rPr>
  </w:style>
  <w:style w:type="character" w:styleId="Style16" w:customStyle="1">
    <w:name w:val="Верхний колонтитул Знак"/>
    <w:basedOn w:val="DefaultParagraphFont"/>
    <w:link w:val="Header"/>
    <w:qFormat/>
    <w:rPr/>
  </w:style>
  <w:style w:type="character" w:styleId="Style17" w:customStyle="1">
    <w:name w:val="Нижний колонтитул Знак"/>
    <w:basedOn w:val="DefaultParagraphFont"/>
    <w:link w:val="Footer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Rtecenter" w:customStyle="1">
    <w:name w:val="rtecenter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link w:val="Style19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9A784-BB85-41A4-AC9A-18FC3E6D4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6:00Z</dcterms:created>
  <dc:creator>ADMIN</dc:creator>
  <dc:description/>
  <dc:language>en-US</dc:language>
  <cp:lastModifiedBy>ADMIN</cp:lastModifiedBy>
  <cp:lastPrinted>2024-08-02T08:51:00Z</cp:lastPrinted>
  <dcterms:modified xsi:type="dcterms:W3CDTF">2024-08-0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