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2.08.2024                                                                                                       № 240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2 будинку № 1 по вулиці Веселков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Рудницьке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 індивідуальний житловий будинок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Інструкції про порядок проведення технічної інвентаризації об’єктів нерухомого майна, затвердженого наказом Державного комітету будівництва, архітектури та житлової політики України від 24.05.2001 № 127 (із змінами та доповненнями)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Куранди Павла Михайловича, власника квартири № 2 за адресою: Київська область, Броварський район, село Рудницьке, вулиця Веселкова, будинок № 1 та подані ним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2 у житловому будинку № 1 по вулиці Веселкова у селі Рудницьке Броварського району Київської області на індивідуальний житловий будинок, що належить гр. Куранді Павлу Михайловичу на праві приватної власності (реєстраційний номер об’єкта нерухомого майна 292158073206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ку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ажати таким, що втратило чинність рішення виконавчого комітету від 05.07.2024 № 213 «Про зміну статусу квартири № 1 будинку № 1 по вулиці Веселкова у селі Рудницьке Броварського району Київської області на індивідуальний житловий будинок».</w:t>
      </w:r>
      <w:r>
        <w:rPr>
          <w:sz w:val="28"/>
          <w:szCs w:val="28"/>
        </w:rPr>
        <w:t xml:space="preserve">     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75678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1D478-2DCD-41D9-849B-C06D0DF6A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6:00Z</dcterms:created>
  <dc:creator>Admin</dc:creator>
  <dc:description/>
  <dc:language>en-US</dc:language>
  <cp:lastModifiedBy>ADMIN</cp:lastModifiedBy>
  <cp:lastPrinted>2024-08-02T08:42:00Z</cp:lastPrinted>
  <dcterms:modified xsi:type="dcterms:W3CDTF">2024-08-0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