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  <w:tab w:val="left" w:pos="2268" w:leader="none"/>
        </w:tabs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8.2024                                                                                                       № 238</w:t>
      </w:r>
      <w:bookmarkStart w:id="0" w:name="_GoBack"/>
      <w:bookmarkEnd w:id="0"/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осмонавтів у с. Власівка 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старости Сезенківського старостинського округу Баришівської селищної ради Богдана Сергія Івановича від 12.06.2024, відповідно до акта обстеження зелених насаджень, що підлягають видаленню № 06/24-35                    від </w:t>
      </w:r>
      <w:r>
        <w:rPr>
          <w:color w:val="000000" w:themeColor="text1"/>
          <w:sz w:val="28"/>
          <w:szCs w:val="28"/>
          <w:lang w:val="uk-UA"/>
        </w:rPr>
        <w:t>27.06.2024, відповідно до п. 2 абзацу 2 постанови Кабінету Міністрів України від 01.08.2006 № 1045, з метою знесення аварійних, сухостійних і фаутних дерев, а також самосійних і порослевих дерев з діаметром кореневої шийки не більш як 5 сантиметрів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видалення 94 (дев’яносто чотирьох) зелених насаджень – 56 дубів, 27 вільх, 5 кленів, 3 берез, 2 верб та 1 осики, що знаходяться по                            вул. Космонавтів у с. Власівка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експлуатаційна контора Баришівської селищної ради» (далі – Баришівська ЖЕК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Баришівській ЖЕК укласти договір про надання послуг з видалення зелених насаджень з підрядником, що має відповідні дозволи та ліцензії на висотні робот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до 31.12.2024 включно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</w:t>
        <w:tab/>
        <w:tab/>
        <w:t xml:space="preserve"> 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12216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46085-A4D8-4194-9C1D-1D223618C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90</Words>
  <Characters>2228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5:00Z</dcterms:created>
  <dc:creator>Admin</dc:creator>
  <dc:description/>
  <dc:language>en-US</dc:language>
  <cp:lastModifiedBy>ADMIN</cp:lastModifiedBy>
  <cp:lastPrinted>2024-08-02T08:41:00Z</cp:lastPrinted>
  <dcterms:modified xsi:type="dcterms:W3CDTF">2024-08-02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