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8.2024                                                                                                       № 237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видів робіт та переліку об’єктів на території Баришівської територіальної громади, на яких неповнолітні засуджені будуть відбувати кримінальне покарання у вигляді громадських робіт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4 Закону України «Про місцеве самоврядування в Україні», ст. 56 Кримінального кодексу України, ст. 30-1 Кодексу України про адміністративні правопорушення, ст. 36 Кримінально-виконавчого кодексу України, враховуючи наказ Офісу генерального прокурора Міністерства внутрішніх справ України, Міністерства юстиції України та Міністерства соціальної політики України від 01.06.2023 № 150/445/2077/5/187, розглянувши клопотання начальника Броварського районного відділу № 1 філії Державної установи «Центр пробації» у м. Києві та Київській області Максима Живиці від 03.07.2024 № 778/32/1/1-24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видів робіт (додаток 1) та перелік об’єктів (установ, комунальних підприємств - додаток 2) на території Баришівської територіальної громади, на яких неповнолітні засуджені будуть відбувати кримінальне покарання у вигляді громадських робі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</w:t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380963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qFormat/>
    <w:rsid w:val="00a7564b"/>
    <w:pPr>
      <w:suppressAutoHyphens w:val="true"/>
      <w:spacing w:before="280" w:after="280"/>
    </w:pPr>
    <w:rPr>
      <w:color w:val="00000A"/>
      <w:lang w:val="uk-U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7F4F1-1035-4D0D-8F6A-36140768C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8:00Z</dcterms:created>
  <dc:creator>Admin</dc:creator>
  <dc:description/>
  <dc:language>en-US</dc:language>
  <cp:lastModifiedBy>ADMIN</cp:lastModifiedBy>
  <cp:lastPrinted>2024-04-29T10:35:00Z</cp:lastPrinted>
  <dcterms:modified xsi:type="dcterms:W3CDTF">2024-08-0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