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 xml:space="preserve">02.08.2024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lang w:val="en-US"/>
        </w:rPr>
        <w:t>233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ро закріплення території обслуговування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за закладами дошкільної освіти Баришівської селищної ради</w:t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. 11 Закону України «Про освіту», ч. 2 ст. 11 Закону України «Про дошкільну освіту», ст. 32 Закону України «Про місцеве самоврядування в Україні», п.п. 1 п. 10 постанови Кабінету Міністрів України від 12.03.2003 № 305 «Про затвердження Положення про дошкільний навчальний заклад», постанови Кабінету Міністрів України від 13.09.2017                   № 684 «Про затвердження порядку ведення обліку дітей дошкільного, шкільного віку та учнів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 метою забезпечення територіальної доступності для здобуття дошкільної освіти в закладах, доступних і наближених до місця проживання, якісного ведення обліку дітей дошкільного віку, які проживають чи перебувають в межах відповідної адміністративно-територіальної одиниц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ріпити території обслуговування за закладами дошкільної освіти Баришівської селищної ради згідно з додатк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Баришівської селищної ради Броварського району Київської області від 19.11.2021 № 252 «Про закріплення території обслуговування за закладами дошкільної освіти Баришівської селищної ради» визнати таким, що втратило чинні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uk-UA"/>
        </w:rPr>
      </w:pPr>
      <w:r>
        <w:rPr>
          <w:rFonts w:eastAsia="Calibri" w:cs="Times New Roman"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 w:eastAsia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right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387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9:00Z</dcterms:created>
  <dc:creator>Admin</dc:creator>
  <dc:description/>
  <cp:keywords/>
  <dc:language>en-US</dc:language>
  <cp:lastModifiedBy>ADMIN</cp:lastModifiedBy>
  <cp:lastPrinted>2024-08-02T11:30:00Z</cp:lastPrinted>
  <dcterms:modified xsi:type="dcterms:W3CDTF">2024-08-02T08:30:00Z</dcterms:modified>
  <cp:revision>6</cp:revision>
  <dc:subject/>
  <dc:title/>
</cp:coreProperties>
</file>