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2.08.2024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схвалення звіту про виконання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елищної територіальної громади за І півріччя 202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повідно до ст. 80 Бюджетного кодексу України, ст. 28 Закону України «Про місцеве самоврядування в Україні», заслухавши та обговоривши звіт про виконання бюджету селищної територіальної громади за І півріччя 2024 року, виконавчий комітет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 Схвалити звіт про виконання бюджету селищної територіальної громади за перше півріччя 2024 року за доходами у сумі 195 827 745 грн. і видатками у сумі 200 968 007 грн, з перевищенням видатків над доходами у сумі                      5 140 262 грн., у тому чис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1 за загальним фондом місцевого бюджету доходи у сумі                        184 853 812 грн., видатки у сумі 184 822 913 грн., з перевищенням доходів над видатками у сумі 30 899 грн.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додатки 1, 2, 3 додаються);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2 за спеціальним фондом місцевого бюджету доходи у сумі                      10 973 933 грн., видатки в сумі 16 145 094 грн., з перевищенням видатків над доходами у сумі 5 171 161 грн. (додатки 1, 2, 3 додаю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залишаю за собо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</w:r>
      <w:r>
        <w:rPr>
          <w:rFonts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Олександр ІЛЬЧЕНКО 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8:00Z</dcterms:created>
  <dc:creator>Admin</dc:creator>
  <dc:description/>
  <cp:keywords/>
  <dc:language>en-US</dc:language>
  <cp:lastModifiedBy>ADMIN</cp:lastModifiedBy>
  <cp:lastPrinted>2024-08-02T11:24:00Z</cp:lastPrinted>
  <dcterms:modified xsi:type="dcterms:W3CDTF">2024-08-02T08:24:00Z</dcterms:modified>
  <cp:revision>4</cp:revision>
  <dc:subject/>
  <dc:title/>
</cp:coreProperties>
</file>