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червня по 30 червня 20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4 довідки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31 шт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ийнято та зареєстровано в системі АСКОД заяви від громадян по різних земельних питаннях – 31 шт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10 шт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8 шт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20 шт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питань регулювання земельних ресурсів та відносин, містобудування та архітектури, охорони довкілля та благоустрою населених пунктів. Розглянуто 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яв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на 57 сесію – 10 проєктів рішенн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на 58 сесію – 22 проєктів рішення;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онумеровано, роздруковано та дано на підпис ріше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 сесії – 39 рішень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онумеровано, роздруковано та дано на підпис ріше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 сесії – 10 рішен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76 шт.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травень 202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628 осіб (102 833,64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и з фізичних осіб – 47 осіб (239 241,77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47 осіб (1 570 127,12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50 осіб (418 331,15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1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17 016,52 грн;)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Участь у засідання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3 виїзди щодо обстеження зелених насаджен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</w:t>
        <w:tab/>
        <w:tab/>
        <w:t xml:space="preserve">            </w:t>
        <w:tab/>
        <w:t>Ірина СТЕПАНЮ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0081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USER</dc:creator>
  <dc:description/>
  <dc:language>en-US</dc:language>
  <cp:lastModifiedBy>ADMIN</cp:lastModifiedBy>
  <cp:lastPrinted>2024-07-01T06:52:00Z</cp:lastPrinted>
  <dcterms:modified xsi:type="dcterms:W3CDTF">2024-07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