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щодо профілактики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лочинності та охорони громад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орядку на території Баришів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и за І півріччя 2024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8 Закону України «Про місцеве самоврядування в Україні», відповідно до Закону України «Про Національну поліцію», заслухавши інформацію старшого дільничного офіцера поліції сектору превенції відділу поліції № 1 Броварського районного управління поліції Головного управління Національної поліції в Київській області та розглянувши поданий звіт про проведену роботу за І півріччя 2024 року, з метою забезпечення на підвідомчій території селищної ради охорони правопорядку і законності, селищн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віт старшого дільничного офіцера поліції сектору превенції відділу поліції № 1 Броварського районного управління поліції Головного управління Національної поліції в Київській області про роботу щодо профілактики злочинності та охорони громадського порядку на території Баришівської територіальної громади за І півріччя взяти до відом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Рекомендувати дільничним офіцерам полі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роботу щодо профілактики злочинності та охорони громадського порядку, залучення громадян до профілактики правопорушень, боротьби зі злочинніст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ти активну участь у проведені заходів з профілактики правопорушень серед населення використовуючи різні форми роботи із залученням громадських форм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ind w:left="-567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6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72CE6-128B-430F-A281-7FC58DE64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9:00Z</dcterms:created>
  <dc:creator>Admin</dc:creator>
  <dc:description/>
  <dc:language>en-US</dc:language>
  <cp:lastModifiedBy>ADMIN</cp:lastModifiedBy>
  <cp:lastPrinted>2024-06-27T07:13:00Z</cp:lastPrinted>
  <dcterms:modified xsi:type="dcterms:W3CDTF">2024-06-27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