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ind w:left="284" w:firstLine="567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даток 1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ind w:left="284" w:firstLine="567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ЗАТВЕРДЖЕН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ind w:left="284" w:firstLine="56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шення селищної  ради                               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ind w:left="284"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2.07.2024 № проєкт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544" w:leader="none"/>
          <w:tab w:val="right" w:pos="9720" w:leader="none"/>
        </w:tabs>
        <w:autoSpaceDE w:val="false"/>
        <w:spacing w:lineRule="exact" w:line="317" w:before="187" w:after="0"/>
        <w:ind w:right="2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ru-RU"/>
        </w:rPr>
        <w:t>ПЛАН ОПТИМІЗАЦІЇ МЕРЕЖІ ЗАКЛАДІВ ЗАГАЛЬНОЇ СЕРЕДНЬОЇ ОСВІТИ БАРИШІВСЬКОЇ СЕЛИЩНОЇ РАДИ НА 2024-2026 РО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544" w:leader="none"/>
          <w:tab w:val="right" w:pos="9720" w:leader="none"/>
        </w:tabs>
        <w:autoSpaceDE w:val="false"/>
        <w:spacing w:lineRule="exact" w:line="317" w:before="187" w:after="0"/>
        <w:ind w:right="29" w:hanging="0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13"/>
        <w:gridCol w:w="2431"/>
        <w:gridCol w:w="267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Приведення у відповідність до законів України «Про освіту», «Про повну загальну середню освіту» типів закладів загальної середньої освіти Баришівської селищної рад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Назва закладу освіти станом на 01.07.20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Назва закладу освіти після оптимізації / перейменуванн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ані про закла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Рішення про реорганізацію / ліквідацію / зміну типу / перейменування</w:t>
            </w:r>
          </w:p>
        </w:tc>
      </w:tr>
      <w:tr>
        <w:trPr>
          <w:trHeight w:val="255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Опорний заклад освіти «Лукашівський ліцей» Баришівської селищної р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Опорний заклад освіти «Лукашівська гімназія» Баришівської селищної рад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од ЄДРПОУ 20619641, місцезнаходже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07518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Київська обла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Броварсь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с. Лукаш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вул. Центральна, 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4 року</w:t>
            </w:r>
          </w:p>
        </w:tc>
      </w:tr>
      <w:tr>
        <w:trPr>
          <w:trHeight w:val="2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лія Паришківська гімназія Опорного закладу освіти «Лукашівський ліцей» Баришівської селищної р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Філі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Паришківська початкова школа Опорного закладу освіти «Лукашівська гімназія» Баришівської селищної ра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д ЄДР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окремленого підрозділу 44692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ісцезнаходження: 0752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а область, Бровар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. Паришк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Центральна, 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4 року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Веселинівська гімназія Баришівської селищної р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Філія  Веселинівська початкова школа Опорного закладу освіти «Волошинівська гімназія імені Руслана Лужевського»  Баришівської селищної ра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од ЄДРПОУ 20619428, місцезнаходження: 0756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иївська область, Броварський район, с. Веселинів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Богдана Хмельницького, 9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жовтня 2024 року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Опорний заклад освіти «Морозівський ліцей імені Дениса Поповича» Баришівської селищної р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Опорний заклад освіти «Морозівська гімназія імені Дениса Поповича» Баришівської селищної ра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д ЄДРПОУ 25567038, місцезнаходже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5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а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. Мороз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Садова, 15-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серпня 2025 року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Філія Сезенківська гімназія Опорного закладу освіти «Морозівський ліцей імені Дениса Поповича» Баришівської селищної рад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Філія Сезенківська початкова школа Опорного закладу освіти «Морозівська гімназія імені Дениса Поповича» Баришівської селищної ра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д ЄДРПО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окремленого підрозділу 4455611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5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а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. Сезенк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Центральна, 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5 року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Філія Бзівська початкова школа Опорного закладу освіти «Морозівський ліцей імені Дениса Поповича» Баришівської селищної р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Філія Бзівська початкова школа Опорного закладу освіти «Морозівська гімназія імені Дениса Поповича» Баришівської селищної ра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код ЄДРПОУ відокремленого підрозділу 44571614, місцезнаходження: 075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Київська область, Броварський район, с. Бзів, ву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то-Миколаївська, 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5 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Баришівський ліцей імені Миколи Зерова Баришівської селищної рад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 xml:space="preserve">Баришівська гімназія імені Миколи Зерова Баришівської селищної рад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д ЄДРПОУ 2061977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а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мт Бариш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Центральна, 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серпня 2026 року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порний заклад освіти «Баришівський ліцей» Баришівської селищної р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Опорний заклад освіти «Баришівський академічний ліцей» Баришівської селищної ра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д ЄДРПОУ 2061979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сцезнаходже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5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а обла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роварський райо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мт Бариші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Добра, 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серпня 2026 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лія Селичівська гімназія Опорного закладу освіти «Баришівський ліцей» Баришівської селищної р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лія Селичівська гімназія Опорного закладу освіти «Баришівський академічний ліцей» Баришівської селищної ра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д ЄДР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окремленого підрозділу 448340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ісцезнаходження: 075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а область, Бровар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. Селичі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Незалежності, 47-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6 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орний заклад освіти «Селищанський ліцей» Баришівської селищної  р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порний заклад освіти «Селищанська гімназія» Баришівської селищної  ра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д ЄДРПОУ 255678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ісцезнаходження: 075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а область, Броварсь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. Селище, вул. Центральна, 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серпня 2025 року</w:t>
            </w:r>
          </w:p>
        </w:tc>
      </w:tr>
      <w:tr>
        <w:trPr>
          <w:trHeight w:val="4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лія Рудницька гімназія Опорного закладу освіти «Селищанський ліцей» Баришівської селищної р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лія Рудницька гімназія Опорного закладу освіти «Селищанська гімназія» Баришівської селищної рад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д ЄДР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окремленого підрозділу  44680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місцезнаходження: 075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иївська область, Броварсь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. Рудниць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ул. Шевченка, 4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  <w:t>до 01 вересня 2025 ро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3544" w:leader="none"/>
                <w:tab w:val="right" w:pos="9720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3544" w:leader="none"/>
          <w:tab w:val="right" w:pos="9720" w:leader="none"/>
        </w:tabs>
        <w:autoSpaceDE w:val="false"/>
        <w:spacing w:lineRule="exact" w:line="317" w:before="187" w:after="0"/>
        <w:ind w:right="29"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4"/>
          <w:lang w:val="uk-UA" w:eastAsia="ru-RU"/>
        </w:rPr>
        <w:t>* Порядок реалізації заходів, визначених Програмою, може коригуватися в залежності від внесення змін до нормативно-правових актів України та порядку впровадження Концепції реалізації державної політики у сфері реформування загальної середньої освіти «Нова Українська Школа» на період до 2029 року.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val="uk-UA" w:eastAsia="ru-RU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ради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851" w:right="1276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3:00Z</dcterms:created>
  <dc:creator>Пользователь Windows</dc:creator>
  <dc:description/>
  <cp:keywords/>
  <dc:language>en-US</dc:language>
  <cp:lastModifiedBy>ADMIN</cp:lastModifiedBy>
  <cp:lastPrinted>2024-06-28T10:11:00Z</cp:lastPrinted>
  <dcterms:modified xsi:type="dcterms:W3CDTF">2024-06-28T07:21:00Z</dcterms:modified>
  <cp:revision>19</cp:revision>
  <dc:subject/>
  <dc:title/>
</cp:coreProperties>
</file>