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РОБОТИ ЗА ЧЕРВЕНЬ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ідділу комунальної власно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благоустр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благоустрою, комунальної власності та містобудування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до 30 червня 2024 року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0 червня 2024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6 проєктів рішень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5 проєктів ріш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метою обстеження ТОВ «МХП-Агро-С» на території Баришівської територіальної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метою обстеження ПП «АЛЕКС-1» на території Баришівської територіальної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везення покійного гр. Мельниченка Івана Івановича із судмедекспертизи з метою його подальшого похов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асудженого гр. Сотника Владислава Григоровича для відбування призначення ухвалою суду кримінального покарання у виді громадських робі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ро створення комісії з метою обстеження підтоплення земельної ділянки, яка перебуває у приватній власності за адресою: с. Лукʼянівка,         пров. Сонячний, 6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метою обстеження споруди (бойлерної) по вул. Садова, 9 у с. Морозівка на території Баришівської селищної р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метою обстеження перевірки відстані висаджених зелених насаджень на межі приватної території за адресою: с. Сезенків, вул. Сумська, 2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3 ордери на видалення 7 зелених насаджень (за результатами рішення виконкому за травень 2024 рок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боту щодо збору інформації озеленення Баришівської територіальної громади і формування звіту для Департаменту екології та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травень 2024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ДТЕК «Київські регіональні електромережі» місячний звіт з використаної електроенергії за травень 2024 року. Виставлено рахунки про відшкодування витрат за спожиту електроенергію орендарям приміщень, що відносяться до комунальної власності Баришівської селищної ради. Укладено договір з виконання робіт з заміни електролічильника у адміністративному приміщенні Сезенківського старостинського о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лено рахунки за травень 2024 рок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(м. Киї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листи та надано відповіді на звернення громадян та на листи Департаментів: ЖКГ та ЕЕ; екології та ПР КОДА; регіонального розвитку КОДА Броварської РДА; Державної екологічної інспекції столичного округу; Секретарю Баришівської селищної ради та начальнику управління фінансів та економічного розвитку Баришівської селищної ради; ПрАТ «ДТЕК Київські регіональні електромережі»; Відділу культури та туризму Баришівської селищної ради; Управлінню освіти, молоді та спорту; СТОВ ім. Леся Сердюка; КП БСР «Господар»; ПП «АЛЕКС-1»; ТОВ «МХП-Агро-С»; Броварському районному ГУ ДС України з надзвичайних ситуацій; Депутату БСР; ТОВ «УК «Баришівка-Софіївська»; Адвокату Сорочко О.В.; ПАТ «Київстар»; ПАТ «ВФ Україна»; ТОВ «Укртауер»; Фонду державного майна України; ГУ Держпродспоживслужби; ПП «Автосервіс»; БУВР середнього Дніпра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відповіді на звернення громадян: Назаренко Г.В.; Матяш Н.С.; Матютіну С.П.; Матяш Н.С.; Могилей Н.; Горобей М.; Ільченку В.П.;  Моргун В.Я.; Луценко А.В.; Скибенку О.І.; Матютіну С.П.; Зелінському О.В.; Кулініч А.В.; Зелінському О.В.; Даниленку В.В.; Ганзюк А.Т.; Єхалу Ф.І.; Мельниченку С.М.; Маляр Г.О.; Мартиненку Г.Ф.; Василенко В.Ф.; Левченко М.Г.; Красуцькому В.; Баранову С.О.; Щерині Н.О.; Баранову С.О.; Щербак В.М.; Бодак В.М.; Кожаненку Т.М.;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відповіді на листи щодо: виділення котів для розробки ТЕО для будівництва реабілітаційного центру; віялових відключень за адресою: вул. Центральна, 55 у селищі Баришівка; подачі електроенергії на СТОВ ім. Леся Сердюка; видалення ЗН на території Дитячої музичної школи; видалення ЗН на території ЗДО «Промінь»; прийнятого рішення виконавчого комітету №175 від 17.05.2024 про реконструкцію Л-1, ТП-897 у с. Рудницьке; звернення адвоката Сорочко О.В.; подачі копій дозвільних документів на ведення господарської діяльності рибного виробництва; подачі копій дозвільних документів на ведення господарської діяльності з переробки курячого помету; заміни електролічильника у приміщені Сезенківського С/О; реконструкції А-проєкт (5) КТП-68 у с. Дернівка; реконструкції А-1, ТП-25 у с. Поділля; фінансової підтримки для ОСББ з метою відновлення; інформації до екологічного паспорту регіону; житлового фонду соціального призначення; переліку дегазуючих, дезактивуючих і дезинфікуючих речовин, що є у наявності КП БСР «Господар»; заміни електролічильника у адмінприміщенні; інформації про відходи від руйнування; дитячих ігрових майданчиків на території громади; продовження обслуговування багатоквартирних житлових будинків у селищі Баришівка та с. Морозівка; надання акту розмежування балансової належності водопровідних мереж; відсутності центрального опалення у квартирі; відсутності на території громади соціального або орендного житла; надання інформації з метою підведення підсумків за перше півріччя 2024 року; прийнятого рішення виконавчого комітету № 195 від 07.06.2024 щодо реконструкції Л-1, ТП-25 у с. Поділля; надання представника для обстеження ЗН; ощадливого використання електричної енергії; дотримання правил благоустрою на території громади; щодо звернення Зелінського О.В. будівництва відстійника ТОВ «Ультра Лезер»; кронування ЗН вздовж ЛЕП по вул. Прорізна у селищі Баришівка; кронування ЗН вздовж ЛЕП по вул. Лесі Українки у с. Гостролуччя; високої напруги по вул. Космонавтів у с. Власівка; встановлення власника чи балансоутримувача каналів меліоративної системи у с. Лукʼянівка; щодо відповіді на протокол № 20 від 10.0.2024; пошкодження покрівлі буд. № 20 по вул. Центральна у селищі Баришівка; комісійного обстеження ТОВ «МХП-Агро-С» та ПП «АЛЕКС-1»; обстеження будівлі бойлерної у с. Морозівка; видалення ЗН на території Лукʼянівського старостинського округу; видалення ЗН на території Сезенківського старостинського округу; видалення ЗН на території Рудницького старостинського округу; виділення коштів для збільшення потужності електропостачання у приватних будинках; надання додаткових рейсів маршрутних перевезень Морозівка-Київ; розгляду звернення старости Морозівського старостинського округу; стихійних сміттєзвалищ на території лісу; утворення, захоронення, спалювання та переробки відходів ТПВ; кронування ЗН вздовж ЛЕП поблизу магазину «Кишенька» у селищі Баришівка; вжиття заходів з виявлених недоліків лабораторних досліджень у р. Трубіж; кількості субʼєктів господарювання у сфері поводження  ТПВ або управління побутовими відходами; кронування ЗН вздовж ЛЕП у с. Селищ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йнято участь у онлайн-вебінара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ідання штабу з підготовки і забезпечення сталого функціонування господарського комплексу та обʼєктів соціально-культурного призначення до роботи в осінньо-зимовий період 2024-2025 року за участі представника інспекції з енергонагляду  Київській області Романа Зозулі; «Прозорро. Продажі для муніципалітетів: особливості системи, основні типи аукціонів та їх переваги»; «Низькотемпературні та ультранизькотемпературні системи та технології централізованого теплопостачання»; АММ «Енергетика та Енергозбереження сучасні рішення»; АММ «Комунальна техніка Карчер та Холдер»; «Децентралізація на звязку: енергетична стійкість громад: можливості, ресурсна і регуляторна база»; АМУ «Секція з розвитку деокупованих та тимчасово окупованих грома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тором з благоустро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підготовка інформації щодо закріплених територій (земельних ділянок) за ФОП, підприємствами, установами, організаціями для виконання на них робіт з благоустро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робота щодо закріплення території з благоустрою за установами, організаціями, підприємствами та господарюючими субʼєкт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 xml:space="preserve">роводиться робота з </w:t>
      </w:r>
      <w:r>
        <w:rPr>
          <w:sz w:val="28"/>
          <w:szCs w:val="28"/>
          <w:lang w:val="uk-UA"/>
        </w:rPr>
        <w:t>ФОП, підприємствами, установами, організаціями</w:t>
      </w:r>
      <w:r>
        <w:rPr>
          <w:sz w:val="28"/>
          <w:szCs w:val="28"/>
          <w:shd w:fill="FFFFFF" w:val="clear"/>
          <w:lang w:val="uk-UA"/>
        </w:rPr>
        <w:t xml:space="preserve"> на території громади (спільно з Баришівською ЖЕК) щодо укладання договорів на вивезення ТП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озпочато роботу щодо проведення паспортизацї дитячих майданчиків на території гром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та вручено 3 приписи щодо вирішення питання добросусідства та прибирання території поблизу сади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      </w:t>
        <w:tab/>
        <w:tab/>
        <w:t xml:space="preserve">____________   </w:t>
        <w:tab/>
        <w:tab/>
        <w:tab/>
        <w:tab/>
        <w:t>Тетяна ДИБ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воний рядок"/>
    <w:basedOn w:val="TextBody"/>
    <w:qFormat/>
    <w:pPr>
      <w:ind w:firstLine="210"/>
    </w:pPr>
    <w:rPr/>
  </w:style>
  <w:style w:type="paragraph" w:styleId="21">
    <w:name w:val="Маркірований список 2"/>
    <w:basedOn w:val="Style15"/>
    <w:qFormat/>
    <w:pPr>
      <w:numPr>
        <w:ilvl w:val="0"/>
        <w:numId w:val="1"/>
      </w:numPr>
      <w:spacing w:lineRule="auto" w:line="480"/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9:00Z</dcterms:created>
  <dc:creator>SVETA</dc:creator>
  <dc:description/>
  <cp:keywords/>
  <dc:language>en-US</dc:language>
  <cp:lastModifiedBy>VINGA</cp:lastModifiedBy>
  <cp:lastPrinted>2024-04-24T10:14:00Z</cp:lastPrinted>
  <dcterms:modified xsi:type="dcterms:W3CDTF">2024-07-02T13:46:00Z</dcterms:modified>
  <cp:revision>8</cp:revision>
  <dc:subject/>
  <dc:title>Додаток 3а</dc:title>
</cp:coreProperties>
</file>