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управління персоналом апарату виконавчого комітету селищної ради за червень 2024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 в своїй роботі керується Положенням про сектор управління персоналом апарату виконавчого комітету селищної ради  та законодавчими документами, що стосуються роботи з кадрами. Свою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>планує на рік та міся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 червня місяця 2024 року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ектору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sz w:val="28"/>
          <w:szCs w:val="28"/>
        </w:rPr>
        <w:t>пі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5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адр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, призначення, переведення, надання щорічних основних, додаткових відпусток, встановлення надбавки за вислугу років, присвоєння рангів працівникам виконавчого комітету та окремих виконавчих органів селищної ради, заповнено 6 листів непрацездатності, передано на архівацію 2 особові справи звільнених працівників. Також проведено кадрову інвентаризацію загального, страхового та спеціального стажу посадових осіб апарату виконавчого комітету та окремих виконавчих органів селищн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 Кабінету Міністрів України від 27.01.2023 № 76 та від 30.12.2022 № 1487 (зі змінами), враховуючи накази Міністерства економіки України, була підготовлена звітність та направлена до Броварської районної військової адміністрації. Постійно проводиться робота щодо звіряння списків військово-облікових даних військовозобов’язаних працівників з їх військово-обліковими документами  в другому відділі Броварського районного ТЦК та С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Пенсійного фонду України від 01.06.2022 за             № 8-3 постійно проводиться сканування та передачу відомостей про трудову діяльність працівників (створенн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у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та передачу на електронний портал Пенсійного фонду України). У червні місяці створено та передано на електронний портал ПФУ 3 елетронних трудових книжок та 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і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 чер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і працівники сектору управління персоналом взяли участь у ряді вебінарах електронного видання «Кадровик 01»: «Кабінет роботодавця на порталі ПФУ: алгоритм роботи з е-трудовими та е-лікарняними» (04.06.2024), «Шалені штрафи від ТЦК» (11.06.2024), «Перевірки ТЦК» (21.06.2024) у щотижневих веб-навчання на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платформі для страхувальників з питань подання відомостей про трудову діяльність застрахованих осіб (Управлі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х систем та електронних реєстрів Головного управління Пенсійного фонду України у Київській області) (04.06.2024, 11.06.2024, 18.06.2024 та 25.06.2024)  Також взяти участь у онлайн-вебінарів на освітній платформі для кадровиків </w:t>
      </w:r>
      <w:r>
        <w:rPr>
          <w:rFonts w:cs="Times New Roman" w:ascii="Times New Roman" w:hAnsi="Times New Roman"/>
          <w:sz w:val="28"/>
          <w:szCs w:val="28"/>
          <w:lang w:val="en-US"/>
        </w:rPr>
        <w:t>kadrolan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Бронювання за новими правилами» (28.06.2024),  «ТОП 7 сучасних правил з військового обліку» (28.0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2024) та інш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прошення цифрового видання Експертус за підтримки Державної служби України з питань праці взяли участь у тестових завданнях для кадровиків на електронній платформі «Рейтинг кадровиків Україн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ом управління персоналу  апарату виконавчого комітету селищної ради постійно н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, інформаційно-консультативна, мето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помога працівникам старостинських округів, окремим виконавчим органам та комунальним підприємствам селищної ради з різних кадрових питань, постійно здійснюється перевірка обліку робочого часу працівників апарату виконавчого комітету селищної ради ( готується табель обліку робочого часу),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одиться моніторинг нових нормативно-правових актів, що стосуються кадрової роботи та служби в органах місцевого самоврядування. Ведеться робота з листування з органами влади, надаються відповіді на звернення громадян відповідно до повноважень сектору. Також налагоджена співпраця з Березанським управлінням Броварської філії Київського обласного центру зайнятості в частині законодавчих змін та в частині працевлаштування осіб, що перебувають на обліку в центрі зайнятості. Сектор співпрацює з структурними підрозділами як апарату виконавчого комітету так і окремих виконавчих органів та з комунальними установами селищн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управління персоналом                          Людмила ДЗЯВУ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7e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43</Words>
  <Characters>367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7:00Z</dcterms:created>
  <dc:creator>Admin</dc:creator>
  <dc:description/>
  <dc:language>en-US</dc:language>
  <cp:lastModifiedBy>Admin</cp:lastModifiedBy>
  <dcterms:modified xsi:type="dcterms:W3CDTF">2024-07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