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7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01.07.2024 № 4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0" w:name="_Hlk170802890"/>
      <w:r>
        <w:rPr>
          <w:rFonts w:ascii="Times New Roman" w:hAnsi="Times New Roman"/>
          <w:bCs/>
          <w:sz w:val="28"/>
          <w:szCs w:val="28"/>
          <w:lang w:val="uk-UA"/>
        </w:rPr>
        <w:t xml:space="preserve">Про відмову у наданні компенсації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знищений об’єкт (житловий будинок) Івахненко Тетяні Лаза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03.05.2024-1022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1.07.2024 № 4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Про відмову у наданні компенсац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знищений об’єкт (житловий будинок) Івахненко Тетяні Лазарівні за                                                             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03.05.2024-1022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C05BE-6562-4768-8BB5-25E21E541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0</Words>
  <Characters>599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7:00Z</dcterms:created>
  <dc:creator>Admin</dc:creator>
  <dc:description/>
  <dc:language>en-US</dc:language>
  <cp:lastModifiedBy>Ярмак Ання Леонідівна</cp:lastModifiedBy>
  <cp:lastPrinted>2024-06-26T06:10:00Z</cp:lastPrinted>
  <dcterms:modified xsi:type="dcterms:W3CDTF">2024-07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