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оловйовій Олені Михайлівні </w:t>
      </w:r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10.07.2024-117383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9.07.2024 № 148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Соловйовій Олені Михайлів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В-10.07.2024-11738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067DC-5947-4C99-9208-118644D91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2</Words>
  <Characters>669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6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07-30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