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46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відмову у наданні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льнічук Ірині Миколаї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4.06.2024-114056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07.2024 № 4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ідмову у наданні компенсації за знищений об’єкт (житловий будинок) Мельнічук Ірині Миколаївні за заявою                              № ЗВ-24.06.2024-114056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3E0FC-A801-4615-8086-6A09F9873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7</Words>
  <Characters>62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Admin</dc:creator>
  <dc:description/>
  <dc:language>en-US</dc:language>
  <cp:lastModifiedBy>Ярмак Ання Леонідівна</cp:lastModifiedBy>
  <cp:lastPrinted>2024-05-13T11:39:00Z</cp:lastPrinted>
  <dcterms:modified xsi:type="dcterms:W3CDTF">2024-07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