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.08.2024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затвердження рішення комісії від 29.07.2024 № 47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«Про надання компенсації за знищений об’єкт (житловий будинок)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Іващенку Віктору Петровичу за заявою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22.07.2024-119344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Закону України «Про місцеве самоврядування в Україні», постанови Кабінету Міністрів України від 30 травня 2023 р. № 600 «Про затвердження порядку про надання компенсації за знищені об’єкти нерухомого майна», враховуючи рішення виконавчого комітету Баришівської селищної ради від 05.07.2024 № 214 «Про внесення змін до рішення виконавчого комітету Баришівської селищної ради від 15.09.2023 № 293 «Про утвор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9.07.2024 № 4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надання компенсації за знищений об’єкт (житловий будинок)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Іващенку Віктору Петровичу за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22.07.2024-119344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Гарбуза Є.В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15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F3E0FC-A801-4615-8086-6A09F9873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1</Words>
  <Characters>606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7:00Z</dcterms:created>
  <dc:creator>Admin</dc:creator>
  <dc:description/>
  <dc:language>en-US</dc:language>
  <cp:lastModifiedBy>Ярмак Ання Леонідівна</cp:lastModifiedBy>
  <cp:lastPrinted>2024-05-13T11:39:00Z</cp:lastPrinted>
  <dcterms:modified xsi:type="dcterms:W3CDTF">2024-07-30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