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07.2024 № 48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«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вахненко Тетяні Лазар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9.07.2024-118853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07.2024 № 4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 Івахненко Тетяні Лазарівні за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9.07.2024-118853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3E0FC-A801-4615-8086-6A09F9873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1</Words>
  <Characters>606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7:00Z</dcterms:created>
  <dc:creator>Admin</dc:creator>
  <dc:description/>
  <dc:language>en-US</dc:language>
  <cp:lastModifiedBy>Ярмак Ання Леонідівна</cp:lastModifiedBy>
  <cp:lastPrinted>2024-05-13T11:39:00Z</cp:lastPrinted>
  <dcterms:modified xsi:type="dcterms:W3CDTF">2024-07-3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