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7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01.07.2024 № 43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ркасовій Галині Григорії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04.06.2024-11023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1.07.2024 № 4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Черкасовій Галині Григоріївні за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04.06.2024-11023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8954FF-0B50-4830-86FE-F3389FB52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3</Words>
  <Characters>572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Admin</dc:creator>
  <dc:description/>
  <dc:language>en-US</dc:language>
  <cp:lastModifiedBy>Ярмак Ання Леонідівна</cp:lastModifiedBy>
  <cp:lastPrinted>2024-05-13T11:39:00Z</cp:lastPrinted>
  <dcterms:modified xsi:type="dcterms:W3CDTF">2024-07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